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4"/>
        </w:rPr>
      </w:pPr>
      <w:r>
        <w:rPr>
          <w:rFonts w:cs="Bookman Old Style" w:ascii="Bookman Old Style" w:hAnsi="Bookman Old Style"/>
          <w:i/>
          <w:iCs/>
          <w:sz w:val="24"/>
        </w:rPr>
        <w:t>dall’interno e dall’estero</w:t>
      </w:r>
    </w:p>
    <w:p>
      <w:pPr>
        <w:pStyle w:val="Normal"/>
        <w:rPr>
          <w:rFonts w:ascii="Bookman Old Style" w:hAnsi="Bookman Old Style" w:cs="Bookman Old Style"/>
          <w:i/>
          <w:i/>
          <w:iCs/>
          <w:sz w:val="24"/>
        </w:rPr>
      </w:pPr>
      <w:r>
        <w:rPr>
          <w:rFonts w:cs="Bookman Old Style" w:ascii="Bookman Old Style" w:hAnsi="Bookman Old Style"/>
          <w:i/>
          <w:iCs/>
          <w:sz w:val="24"/>
        </w:rPr>
        <w:drawing>
          <wp:inline distT="0" distB="0" distL="0" distR="0">
            <wp:extent cx="557784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577840" cy="17145"/>
                    </a:xfrm>
                    <a:prstGeom prst="rect">
                      <a:avLst/>
                    </a:prstGeom>
                  </pic:spPr>
                </pic:pic>
              </a:graphicData>
            </a:graphic>
          </wp:inline>
        </w:drawing>
      </w:r>
    </w:p>
    <w:p>
      <w:pPr>
        <w:pStyle w:val="Normal"/>
        <w:rPr>
          <w:rFonts w:ascii="Bookman Old Style" w:hAnsi="Bookman Old Style" w:cs="Bookman Old Style"/>
          <w:i/>
          <w:i/>
          <w:iCs/>
          <w:sz w:val="24"/>
        </w:rPr>
      </w:pPr>
      <w:r>
        <w:rPr>
          <w:rFonts w:cs="Bookman Old Style" w:ascii="Bookman Old Style" w:hAnsi="Bookman Old Style"/>
          <w:i/>
          <w:iCs/>
          <w:sz w:val="24"/>
        </w:rPr>
        <w:t>DOCUMENTAZIONE</w:t>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Heading1"/>
        <w:jc w:val="center"/>
        <w:rPr/>
      </w:pPr>
      <w:r>
        <w:rPr/>
        <w:t>E’ in crescita la Federazione dello Scoutismo Europeo</w:t>
      </w:r>
    </w:p>
    <w:p>
      <w:pPr>
        <w:pStyle w:val="Normal"/>
        <w:rPr>
          <w:rFonts w:ascii="Bookman Old Style" w:hAnsi="Bookman Old Style" w:cs="Bookman Old Style"/>
          <w:b/>
          <w:b/>
          <w:bCs/>
          <w:w w:val="110"/>
          <w:sz w:val="28"/>
        </w:rPr>
      </w:pPr>
      <w:r>
        <w:rPr>
          <w:rFonts w:cs="Bookman Old Style" w:ascii="Bookman Old Style" w:hAnsi="Bookman Old Style"/>
          <w:b/>
          <w:bCs/>
          <w:w w:val="110"/>
          <w:sz w:val="28"/>
        </w:rPr>
      </w:r>
    </w:p>
    <w:p>
      <w:pPr>
        <w:sectPr>
          <w:headerReference w:type="default" r:id="rId3"/>
          <w:footerReference w:type="default" r:id="rId4"/>
          <w:type w:val="continuous"/>
          <w:pgSz w:w="11906" w:h="16838"/>
          <w:pgMar w:left="1701" w:right="1418" w:gutter="0" w:header="851" w:top="1418" w:footer="851" w:bottom="1134"/>
          <w:formProt w:val="true"/>
          <w:textDirection w:val="lrTb"/>
          <w:docGrid w:type="default" w:linePitch="212" w:charSpace="0"/>
        </w:sectPr>
      </w:pPr>
    </w:p>
    <w:p>
      <w:pPr>
        <w:pStyle w:val="TextBody"/>
        <w:rPr>
          <w:b/>
          <w:b/>
          <w:bCs/>
        </w:rPr>
      </w:pPr>
      <w:r>
        <w:rPr>
          <w:b/>
          <w:bCs/>
        </w:rPr>
        <w:t>Pubblichiamo le parti principali di una “brochure” diffusa dall’Associazione Italiana Guide e Scouts d’Europa Cattolici, di particolare interesse in questo momento per tutti gli educatori.</w:t>
      </w:r>
    </w:p>
    <w:p>
      <w:pPr>
        <w:pStyle w:val="Normal"/>
        <w:jc w:val="both"/>
        <w:rPr>
          <w:rFonts w:ascii="Bookman Old Style" w:hAnsi="Bookman Old Style" w:cs="Bookman Old Style"/>
          <w:b/>
          <w:b/>
          <w:bCs/>
          <w:w w:val="110"/>
          <w:sz w:val="16"/>
        </w:rPr>
      </w:pPr>
      <w:r>
        <w:rPr>
          <w:rFonts w:cs="Bookman Old Style" w:ascii="Bookman Old Style" w:hAnsi="Bookman Old Style"/>
          <w:b/>
          <w:bCs/>
          <w:w w:val="110"/>
          <w:sz w:val="16"/>
        </w:rPr>
      </w:r>
    </w:p>
    <w:p>
      <w:pPr>
        <w:pStyle w:val="Normal"/>
        <w:jc w:val="center"/>
        <w:rPr>
          <w:rFonts w:ascii="Bookman Old Style" w:hAnsi="Bookman Old Style" w:cs="Bookman Old Style"/>
          <w:w w:val="110"/>
        </w:rPr>
      </w:pPr>
      <w:r>
        <w:rPr>
          <w:rFonts w:cs="Bookman Old Style" w:ascii="Bookman Old Style" w:hAnsi="Bookman Old Style"/>
          <w:w w:val="110"/>
        </w:rPr>
        <w:t>I</w:t>
      </w:r>
    </w:p>
    <w:p>
      <w:pPr>
        <w:pStyle w:val="Corpodeltesto2"/>
        <w:rPr/>
      </w:pPr>
      <w:r>
        <w:rPr/>
        <w:t>Intorno al 1960 si è cominciato ad assistere, nei diversi Paesi europei, ad un certo movimento tendente a piegare progressivamente lo scautismo alle mode giovanili e alla “legge delle masse”.</w:t>
      </w:r>
    </w:p>
    <w:p>
      <w:pPr>
        <w:pStyle w:val="Normal"/>
        <w:jc w:val="both"/>
        <w:rPr>
          <w:w w:val="110"/>
        </w:rPr>
      </w:pPr>
      <w:r>
        <w:rPr>
          <w:w w:val="110"/>
        </w:rPr>
        <w:t>La Francia è stata all’avanguardia di tale movimento e ne resta tuttora il centro; ma tutti i Paesi vicini (compresa la stessa Inghilterra) si sono trovati, l’uno dopo l’altro, invischiati in questo movimento di “riforma” o di “reinvenzione” dello scoutismo, allontanandosi sempre più dall’impostazione originaria e originale dello scoutismo stesso.</w:t>
      </w:r>
    </w:p>
    <w:p>
      <w:pPr>
        <w:pStyle w:val="Normal"/>
        <w:jc w:val="both"/>
        <w:rPr>
          <w:w w:val="110"/>
        </w:rPr>
      </w:pPr>
      <w:r>
        <w:rPr>
          <w:w w:val="110"/>
        </w:rPr>
        <w:t>In sostanza, si è cercato un adeguamento dello scoutismo all’evoluzione del contesto sociale traendo ispirazione ed attingendo da altre impostazioni pedagogiche e da altre colture, delle quali si sono tra l’altro ripresi valori e lo stesso vocabolario (pionieri, rangers, nuove frontiere, dinamica di gruppo, educazione alternativa, cogestione, non direttività, impegno sociale, ecc. ecc.); ne è derivato il riferimento ad una nuova e diversa concezione della vita e della libertà, ad una nuova e diversa scala di valori: anziché sull’uomo interiore, l’attenzione è stata vieppiù posta sul mondo in trasformazione. Contro queste deviazioni, tendenti a fare dello scoutismo un “movimento giovanile”, snaturandolo dei suoi contenuti peculiari e della sua stessa efficacia di metodo educativo, sono nate nei vari Paesi (Francia, Austria, Germania, Belgio, Lussenburgo, Svizzera e - di recente – Italia) le Associazioni “Guide e Scouts d’Europa”, le quali, pur realizzando un rinnovamento del metodo scout, si mantengono pienamente fedeli ai principi ed alle metodologie del fondatore; il 15 marzo 1963, con la firma a Parigi dell’Accordo Federale (e con la stesura dello Statuto Federale, della Carta dei principi naturali e cristiani dello scoutismo e del Direttorio Religioso), le Associazioni esistenti dettero ufficialmente vita al movimento scout europeo, attraverso la creazione della “Federazione dello Scoutismo Europeo” (F.S.E.).</w:t>
      </w:r>
    </w:p>
    <w:p>
      <w:pPr>
        <w:pStyle w:val="Normal"/>
        <w:jc w:val="both"/>
        <w:rPr>
          <w:w w:val="110"/>
        </w:rPr>
      </w:pPr>
      <w:r>
        <w:rPr>
          <w:w w:val="110"/>
        </w:rPr>
        <w:t>Convinta della validità e dell’attualità del metodo scout – così come concepito e realizzato dal suo fondatore Baden-Powell – e nell’intento di salvaguardare i valori fondamentali e permanenti dello scoutismo, la Federazione dello Scoutismo Europeo riunisce i giovani d’Europa sotto una stessa bandiera, gli stessi principi, gli stessi ideali, la stessa uniforme, in una fraternità di giovani cristiani. E in ciò esso in pratica è andata definendo un nuovo scoutismo, a dimensione europea, senza però alterare i valori di fondo e gli aspetti metodologici originali; e che, in vista di un’Europa unita, già realizza in concreto tale unificazione e costituisce una ancora più valida apertura alla fraternità Scout mondiale.</w:t>
      </w:r>
    </w:p>
    <w:p>
      <w:pPr>
        <w:pStyle w:val="Normal"/>
        <w:jc w:val="both"/>
        <w:rPr>
          <w:w w:val="110"/>
        </w:rPr>
      </w:pPr>
      <w:r>
        <w:rPr>
          <w:w w:val="110"/>
        </w:rPr>
      </w:r>
    </w:p>
    <w:p>
      <w:pPr>
        <w:pStyle w:val="Normal"/>
        <w:jc w:val="both"/>
        <w:rPr>
          <w:w w:val="110"/>
        </w:rPr>
      </w:pPr>
      <w:r>
        <w:rPr>
          <w:w w:val="110"/>
        </w:rPr>
      </w:r>
    </w:p>
    <w:p>
      <w:pPr>
        <w:pStyle w:val="Heading2"/>
        <w:rPr/>
      </w:pPr>
      <w:r>
        <w:rPr/>
        <w:t>Le ragioni di una scelta</w:t>
      </w:r>
    </w:p>
    <w:p>
      <w:pPr>
        <w:pStyle w:val="Normal"/>
        <w:rPr/>
      </w:pPr>
      <w:r>
        <w:rPr/>
      </w:r>
    </w:p>
    <w:p>
      <w:pPr>
        <w:pStyle w:val="Corpodeltesto3"/>
        <w:rPr>
          <w:b/>
          <w:b/>
          <w:bCs/>
        </w:rPr>
      </w:pPr>
      <w:r>
        <w:rPr>
          <w:b/>
          <w:bCs/>
        </w:rPr>
        <w:t>(il perché dell’Associazione Italiana Guide e Scouts d’Europa Cattolici”)</w:t>
      </w:r>
    </w:p>
    <w:p>
      <w:pPr>
        <w:pStyle w:val="Normal"/>
        <w:rPr>
          <w:b/>
          <w:b/>
          <w:bCs/>
        </w:rPr>
      </w:pPr>
      <w:r>
        <w:rPr>
          <w:b/>
          <w:bCs/>
        </w:rPr>
      </w:r>
    </w:p>
    <w:p>
      <w:pPr>
        <w:pStyle w:val="Corpodeltesto2"/>
        <w:rPr>
          <w:w w:val="100"/>
        </w:rPr>
      </w:pPr>
      <w:r>
        <w:rPr>
          <w:w w:val="100"/>
        </w:rPr>
        <w:t xml:space="preserve">Dopo che negli ultimi anni sottili – e talvolta prepotenti – forze interne ed esterne hanno minato alla base una struttura semplice ma efficiente, (quale l’ASCI fino agli anni settanta), basta sull’adesione ad un metodo educativo, si è giunti anche in Italia all’integrazione dello scoutismo come “movimento giovanile”, con tutto quello che da ciò consegue; il processo di logoramento e di sovvertimento della natura peculiare dello scoutismo, del suo metodo e dei suoi mezzi è stato continuo, assumendo poi carattere più marcato dopo lo scioglimento dell’ASCI e dell’AGI. </w:t>
      </w:r>
    </w:p>
    <w:p>
      <w:pPr>
        <w:pStyle w:val="Normal"/>
        <w:jc w:val="both"/>
        <w:rPr/>
      </w:pPr>
      <w:r>
        <w:rPr/>
        <w:t>Sulla base di ideologie, di teorie ed impostazioni pedagogiche che nulla hanno a che vedere col metodo scout concepito da Baden-Powell (e spesso con gli stessi principi dell’educazione cristiana), si son andate sempre più affermando linee di tendenza che, nei fatti, hanno alterato – se non completamente travisato – i termini della scelta cattolica e della scelta scout, propri dello scoutismo cattolico; alcune considerazioni più puntuali, anche se schematiche ed incomplete, potranno meglio illuminare il processo di “rinnovamento” avvenuto e tutt’ora in atto. Sul piano della scelta cattolica, si può richiamare che:</w:t>
      </w:r>
    </w:p>
    <w:p>
      <w:pPr>
        <w:pStyle w:val="Normal"/>
        <w:numPr>
          <w:ilvl w:val="0"/>
          <w:numId w:val="2"/>
        </w:numPr>
        <w:jc w:val="both"/>
        <w:rPr/>
      </w:pPr>
      <w:r>
        <w:rPr/>
        <w:t>è andata affievolendosi la dimensione “soprannaturale”, propria dello scoutismo cattolico, a favore di quello “sociale”, che oggi ha preso il sopravvento;</w:t>
      </w:r>
    </w:p>
    <w:p>
      <w:pPr>
        <w:pStyle w:val="Normal"/>
        <w:numPr>
          <w:ilvl w:val="0"/>
          <w:numId w:val="2"/>
        </w:numPr>
        <w:jc w:val="both"/>
        <w:rPr/>
      </w:pPr>
      <w:r>
        <w:rPr/>
        <w:t>con le note e sottili distinzioni tra “impegno di fede” e “impegno politico” (o “sociale”), si giustificano scelte politico-ideologiche di molti Capi, a tutti livelli; scelte che, a parte le loro inconciliabilità col cristianesimo, finiscono per permeare la stessa attività e riflettersi sui ragazzi;</w:t>
      </w:r>
    </w:p>
    <w:p>
      <w:pPr>
        <w:pStyle w:val="Normal"/>
        <w:numPr>
          <w:ilvl w:val="0"/>
          <w:numId w:val="2"/>
        </w:numPr>
        <w:jc w:val="both"/>
        <w:rPr/>
      </w:pPr>
      <w:r>
        <w:rPr/>
        <w:t>con altrettanto sottili argomentazioni, si distingue fra “comunità ecclesiale” e “chiesa istituzionale” (spesso definita “gerarchica” in senso di autoritarismo), negando quindi l’essere Chiesa intorno ai suoi Pastori e con i suoi Pastori (esempi a riguardo, nella stampa associativa e nelle prese di posizione o nei comportamenti di molti gruppi, non ne mancano!). Sul Piano della scelta scout, si è rinunciato al metodo originario e originale di Baden-Powell, anche se a parole e nei vari documenti si afferma la fedeltà al suo ideale, in pratica si propugnano le dottrine pedagogiche di moda. Di conseguenza vengono contestati, o sono stati alterati o eliminati, alcuni elementi fondamentali del metodo; anche qui esempi non ne mancano: critica all’uniforme, messa in discussione della Legge lupetto e della Legge scout, critica al sistema delle squadriglie e loro scadimento a “gruppi di interesse” o “gruppi di lavoro”, pratica abolizione della giungla nel metodo lupetto, sostituzione della figura del Capo educatore con quella del “responsabile animatore”, introduzione del sistema di “gestione collettiva” e di metodi assembleari, ecc. ecc.</w:t>
      </w:r>
    </w:p>
    <w:p>
      <w:pPr>
        <w:pStyle w:val="Normal"/>
        <w:jc w:val="both"/>
        <w:rPr/>
      </w:pPr>
      <w:r>
        <w:rPr/>
        <w:t>Già questo basterebbe per testimoniare il deterioramento cui si è andati incontro; ma possono essere brevemente richiamati ancora alcuni fatti di una certa importanza.</w:t>
      </w:r>
    </w:p>
    <w:p>
      <w:pPr>
        <w:pStyle w:val="Normal"/>
        <w:jc w:val="both"/>
        <w:rPr/>
      </w:pPr>
      <w:r>
        <w:rPr/>
        <w:t xml:space="preserve">Il primo riguarda la cosiddetta “scelta politica”: a parte il fatto che è da discutere se, nella realizzazione di un metodo educativo che agisce all’insegna della libertà personale e che ha come scopo di allenare il ragazzo a scelte individuali, al di fuori di ogni imposizione oppressione massificante, sia proprio necessaria una “scelta politica” presa a livello dirigenziale o associativo, e che inevitabilmente condiziona gli aderenti; è comunque chiara l’incompatibilità dello scoutismo con tutte le forme di totalitarismo di stato, passate, presenti e future (e la storia lo conferma), resta la grossa ambiguità e contraddittorietà della scelta stessa, almeno come essa è formulata e vissuta. </w:t>
      </w:r>
    </w:p>
    <w:p>
      <w:pPr>
        <w:pStyle w:val="Normal"/>
        <w:jc w:val="both"/>
        <w:rPr/>
      </w:pPr>
      <w:r>
        <w:rPr/>
        <w:t xml:space="preserve">La realtà è una serie di Capi “impegnati” in azioni di partito o organizzazioni politiche, i quali spesso mettono il ragazzo di fronte a soluzioni già predisposte, emarginando di fatto quanti non la pensano in un certo modo (si vede il caso, non infrequente, del marxismo mescolato al cristianesimo, ed a quel tipo di cristianesimo cui si accennava prima). </w:t>
      </w:r>
    </w:p>
    <w:p>
      <w:pPr>
        <w:pStyle w:val="Normal"/>
        <w:jc w:val="both"/>
        <w:rPr/>
      </w:pPr>
      <w:r>
        <w:rPr/>
        <w:t>Un secondo aspetto è quello che riguarda la “coeducazione”: senza entrare nel merito del problema – che peraltro viene proposto con una impostazione di tipo massificante e collettivizzante, senza tenere minimamente conto di tutto ciò che la Chiesa ha detto in merito – (cfr. l’Enciclica Divini Illius Magistri, la Dichiarazione Conciliare del 25/10/1965 sull’educazione cristiana, ecc.) è da osservare che in pratica tale coeducazione, spesso frutto di improvvisazioni di Capi giovani o senza alcuna preparazione pedagogica o metodologica, si riduce, nel migliore dei casi, ad una semplice promiscuità.</w:t>
      </w:r>
    </w:p>
    <w:p>
      <w:pPr>
        <w:pStyle w:val="Normal"/>
        <w:jc w:val="both"/>
        <w:rPr/>
      </w:pPr>
      <w:r>
        <w:rPr/>
        <w:t>Il discorso potrebbe continuare ancora a lungo; ad ogni modo, la realtà odierna – frutto di quanto qui richiamato – è che molti gruppi, avvelenati dai fumi del “rinnovamento”, vanno in crisi, affrontano tristi polemiche con i genitori e col clero, spezzano la collaborazione con la Parrocchia, si mettono in contrapposizione con i Parroci, ammettono Capi non ancora maturi sotto il profilo della fede, o addirittura agnostici o atei, si impegnano politicamente (in un ben determinata direzione) diventando in pratica cellule politiche, riducono la loro attività quasi a livello di “club” di giovani ecc.</w:t>
      </w:r>
    </w:p>
    <w:p>
      <w:pPr>
        <w:pStyle w:val="Normal"/>
        <w:jc w:val="both"/>
        <w:rPr/>
      </w:pPr>
      <w:r>
        <w:rPr/>
        <w:t>Un esempio di un certo “neo-scoutismo” lo si può avere dalla lettura di alcuni volantini affissi in occasione di un Consiglio Regionale Scout e nei quali si parlava di uno “scoutismo alternativo”, “per una critica dello sfruttamento neo-capitalista”, “per una comunità di salvezza contro la chiesa gerarchica dei privilegi”, “contro un’educazione neutrale al di fuori della lotta di classe”, e così via …; dal sostegno o dall’adesione, da più parti venuti, alla “Chiesa del dissenso” e ai “cristiani per il socialismo”; da alcune note diffuse da gruppi o dalle stesse strutture; da prese di posizione nei confronti di decisioni o dichiarazioni episcopali; da mozioni presentate o sottoscritte; ecc. ecc.</w:t>
      </w:r>
    </w:p>
    <w:p>
      <w:pPr>
        <w:pStyle w:val="Normal"/>
        <w:jc w:val="both"/>
        <w:rPr/>
      </w:pPr>
      <w:r>
        <w:rPr/>
        <w:t>In parole povere, si è dimenticato che lo scoutismo è un metodo educativo che fornisce una risposta piena alle esigenze dei ragazzi così come essi sono e che non chiedono di realizzare uno schema prestabilito, ma di vivere la loro giovinezza nel quadro dei mezzi offerti dallo scoutismo stesso; mezzi che non sono in posizioni esterne, avulse dal mondo del ragazzo ma rispondono pienamente alle esigenze psicologiche delle varie età, giacché fanno appello alle caratteristiche ed alle tendenze innate in ogni ragazzo (e nella loro individuazione e concretizzazione è consistita la genialità di Baden-Powell).</w:t>
      </w:r>
    </w:p>
    <w:p>
      <w:pPr>
        <w:pStyle w:val="Normal"/>
        <w:jc w:val="both"/>
        <w:rPr/>
      </w:pPr>
      <w:r>
        <w:rPr/>
        <w:t>Di fronte al processo degenerativo che si è richiamato, molti di coloro che perseguivano i valori autentici dello scoutismo cattolico hanno tentato di reagire, cercando di “combattere” dall’interno le tendenze che si andavano affermando.</w:t>
      </w:r>
    </w:p>
    <w:p>
      <w:pPr>
        <w:pStyle w:val="Normal"/>
        <w:jc w:val="both"/>
        <w:rPr/>
      </w:pPr>
      <w:r>
        <w:rPr/>
        <w:t>Occorre tuttavia riconoscere che anni di impegno</w:t>
      </w:r>
    </w:p>
    <w:p>
      <w:pPr>
        <w:pStyle w:val="Normal"/>
        <w:jc w:val="both"/>
        <w:rPr/>
      </w:pPr>
      <w:r>
        <w:rPr/>
        <w:t xml:space="preserve">non hanno dato frutti apprezzabili: </w:t>
      </w:r>
    </w:p>
    <w:p>
      <w:pPr>
        <w:pStyle w:val="Normal"/>
        <w:jc w:val="both"/>
        <w:rPr/>
      </w:pPr>
      <w:r>
        <w:rPr/>
        <w:t xml:space="preserve"> </w:t>
      </w:r>
    </w:p>
    <w:p>
      <w:pPr>
        <w:sectPr>
          <w:type w:val="continuous"/>
          <w:pgSz w:w="11906" w:h="16838"/>
          <w:pgMar w:left="1701" w:right="1418" w:gutter="0" w:header="851" w:top="1418" w:footer="851" w:bottom="1134"/>
          <w:cols w:num="2" w:space="708" w:equalWidth="true" w:sep="false"/>
          <w:formProt w:val="true"/>
          <w:textDirection w:val="lrTb"/>
          <w:docGrid w:type="default" w:linePitch="212" w:charSpace="0"/>
        </w:sectPr>
      </w:pPr>
    </w:p>
    <w:p>
      <w:pPr>
        <w:pStyle w:val="Normal"/>
        <w:numPr>
          <w:ilvl w:val="0"/>
          <w:numId w:val="2"/>
        </w:numPr>
        <w:jc w:val="both"/>
        <w:rPr/>
      </w:pPr>
      <w:r>
        <w:rPr/>
        <w:t>i servizi forniti (principalmente campi scuola e stampa) sono stati ben lungi dal soddisfare un minimo di esigenza formativa nel senso scout e cattolico;</w:t>
      </w:r>
    </w:p>
    <w:p>
      <w:pPr>
        <w:pStyle w:val="Normal"/>
        <w:numPr>
          <w:ilvl w:val="0"/>
          <w:numId w:val="2"/>
        </w:numPr>
        <w:jc w:val="both"/>
        <w:rPr/>
      </w:pPr>
      <w:r>
        <w:rPr/>
        <w:t>le strutture scout sono in molte parti nelle mani di gruppetti che di chiaro hanno solo il oro orientamento politico e che hanno emarginato qualsiasi apporto “degli altri”, anche questo si era rivelato di cospicua “forza assembleare” (e tale emarginazione è, di fatto, avvenuta a tutti i livelli);</w:t>
      </w:r>
    </w:p>
    <w:p>
      <w:pPr>
        <w:pStyle w:val="Normal"/>
        <w:numPr>
          <w:ilvl w:val="0"/>
          <w:numId w:val="2"/>
        </w:numPr>
        <w:jc w:val="both"/>
        <w:rPr/>
      </w:pPr>
      <w:r>
        <w:rPr/>
        <w:t>il contesto associativo (campi scuola, riviste, convegni, ecc.) nel quale si andranno formando i nuovi Capi è quello esposto in queste pagine, per cui è legittimo chiedersi cosa avverrà anche nei Gruppi che ancora fanno buono scoutismo allorché questi nuovi Capi subentreranno agli attuali (ed esempi a riguardo ce ne sono già un po’ dappertutto).</w:t>
      </w:r>
    </w:p>
    <w:p>
      <w:pPr>
        <w:pStyle w:val="Normal"/>
        <w:jc w:val="both"/>
        <w:rPr/>
      </w:pPr>
      <w:r>
        <w:rPr/>
        <w:t>Questi, molto in breve, i motivi che fanno ritenere inutile e impossibile ogni ulteriore tentativo di modificare le cose dall’interno.</w:t>
      </w:r>
    </w:p>
    <w:p>
      <w:pPr>
        <w:pStyle w:val="Normal"/>
        <w:jc w:val="both"/>
        <w:rPr/>
      </w:pPr>
      <w:r>
        <w:rPr/>
        <w:t xml:space="preserve">In tale situazione, le altre alternative possibili sono: </w:t>
      </w:r>
    </w:p>
    <w:p>
      <w:pPr>
        <w:pStyle w:val="Normal"/>
        <w:numPr>
          <w:ilvl w:val="0"/>
          <w:numId w:val="2"/>
        </w:numPr>
        <w:jc w:val="both"/>
        <w:rPr/>
      </w:pPr>
      <w:r>
        <w:rPr/>
        <w:t>rimanere inerti o ritirarsi in buon ordine, lasciando che il processo degenerativo continui che si diffonda dappertutto, in Italia, uno scoutismo che di scout e di cattolico ha ben poco;</w:t>
      </w:r>
    </w:p>
    <w:p>
      <w:pPr>
        <w:pStyle w:val="Normal"/>
        <w:numPr>
          <w:ilvl w:val="0"/>
          <w:numId w:val="2"/>
        </w:numPr>
        <w:jc w:val="both"/>
        <w:rPr/>
      </w:pPr>
      <w:r>
        <w:rPr/>
        <w:t>rinchiudersi nella propria “nicchia”, al di fuori di ogni questione, e svolgere attività “in proprio” (con reale rischio, però, di rimanere isolati e morire di asfissia);</w:t>
      </w:r>
    </w:p>
    <w:p>
      <w:pPr>
        <w:pStyle w:val="Normal"/>
        <w:numPr>
          <w:ilvl w:val="0"/>
          <w:numId w:val="2"/>
        </w:numPr>
        <w:jc w:val="both"/>
        <w:rPr/>
      </w:pPr>
      <w:r>
        <w:rPr/>
        <w:t>adoperarsi per offrire una valida possibilità a quanti intendono fare del vero scoutismo, fedele all’impostazione data dal fondatore e dai principi dell’educazione cattolica.</w:t>
      </w:r>
    </w:p>
    <w:p>
      <w:pPr>
        <w:pStyle w:val="Normal"/>
        <w:jc w:val="both"/>
        <w:rPr/>
      </w:pPr>
      <w:r>
        <w:rPr/>
        <w:t>Si è optato per quest’ultima alternativa, anche se più irta di difficoltà, più impegnativa, più faticosa ed onerosa; e si è scelto l’aggancio alla Federazione dello Scoutismo Europeo perché questa, oltre ad offrire una concreta occasione di fraternità scout internazionale, garantisce la più assoluta fedeltà all’autentica scelta cattolica e scelta scout. Come può del resto evincersi dalla lettura della “Carta dei principi naturali e cristiani dello scoutismo” e del “Direttorio Religioso” riportati nelle pagine che seguono, e che ogni Associazione che aderisce alla Federazione dello Scoutismo Europeo deve fare propri.</w:t>
      </w:r>
    </w:p>
    <w:p>
      <w:pPr>
        <w:pStyle w:val="Normal"/>
        <w:jc w:val="both"/>
        <w:rPr/>
      </w:pPr>
      <w:r>
        <w:rPr/>
        <w:t>Nel dare quindi vita all’Associazione Italiana Guide e Scouts d’Europa Cattolici non si ha assolutamente intenzione – e questo è bene metterlo molto in chiaro – di “fare la guerra” a chicchessia; molto più semplicemente, si vuole offrire a quanti credono che lo scoutismo cattolico - quello vero ed originale – ha la capacità di formare uomini degni in senso naturale e soprannaturale, alle famiglie ed ai ragazzi una nuova e diversa opportunità di impegno scout e cattolico.</w:t>
      </w:r>
    </w:p>
    <w:p>
      <w:pPr>
        <w:pStyle w:val="Normal"/>
        <w:jc w:val="both"/>
        <w:rPr/>
      </w:pPr>
      <w:r>
        <w:rPr/>
        <w:t>Come ben sa chi tale scelta ha fatto, la sua azione non è trionfalistica, non si rivolge alle masse, spesso non è di moda, ma può assicurare alla società italiana e alla comunità ecclesiale quel pugno di lievito che le serve per fermentare; pertanto, nella crisi paurosa delle istituzioni, nel caos politico, sociale ed economico, l’Associazione Italiana Guide e Scouts d’Europa Cattolici desidera riprendere il lavoro umile e discreto di educare i ragazzi con lo scoutismo, perché crescendo divengano cellule sane della società civile e religios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1418" w:gutter="0" w:header="851" w:top="1418" w:footer="851" w:bottom="1134"/>
      <w:cols w:num="2" w:space="708" w:equalWidth="true" w:sep="false"/>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sz w:val="16"/>
      </w:rPr>
    </w:pPr>
    <w:r>
      <w:rPr>
        <w:rFonts w:cs="Bookman Old Style" w:ascii="Bookman Old Style" w:hAnsi="Bookman Old Style"/>
        <w:b/>
        <w:bCs/>
        <w:sz w:val="16"/>
      </w:rPr>
      <w:t>L’Osservatore Romano 6/7 settembre 1976</w:t>
    </w:r>
  </w:p>
  <w:p>
    <w:pPr>
      <w:pStyle w:val="Header"/>
      <w:rPr>
        <w:rFonts w:ascii="Bookman Old Style" w:hAnsi="Bookman Old Style" w:cs="Bookman Old Style"/>
        <w:b/>
        <w:b/>
        <w:bCs/>
        <w:sz w:val="16"/>
      </w:rPr>
    </w:pPr>
    <w:r>
      <w:rPr>
        <w:rFonts w:cs="Bookman Old Style" w:ascii="Bookman Old Style" w:hAnsi="Bookman Old Style"/>
        <w:b/>
        <w:bCs/>
        <w:sz w:val="16"/>
      </w:rPr>
    </w:r>
  </w:p>
  <w:p>
    <w:pPr>
      <w:pStyle w:val="Header"/>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w w:val="110"/>
      <w:sz w:val="28"/>
    </w:rPr>
  </w:style>
  <w:style w:type="paragraph" w:styleId="Heading2">
    <w:name w:val="Heading 2"/>
    <w:basedOn w:val="Normal"/>
    <w:next w:val="Normal"/>
    <w:qFormat/>
    <w:pPr>
      <w:keepNext w:val="true"/>
      <w:numPr>
        <w:ilvl w:val="1"/>
        <w:numId w:val="1"/>
      </w:numPr>
      <w:jc w:val="center"/>
      <w:outlineLvl w:val="1"/>
    </w:pPr>
    <w:rPr>
      <w:b/>
      <w:bCs/>
      <w:w w:val="11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w w:val="1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w w:val="110"/>
    </w:rPr>
  </w:style>
  <w:style w:type="paragraph" w:styleId="Corpodeltesto3">
    <w:name w:val="Corpo del testo 3"/>
    <w:basedOn w:val="Normal"/>
    <w:qFormat/>
    <w:pPr/>
    <w:rPr>
      <w:i/>
      <w:i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6:17:00Z</dcterms:created>
  <dc:creator>Gianni</dc:creator>
  <dc:description/>
  <dc:language>en-US</dc:language>
  <cp:lastModifiedBy>pp</cp:lastModifiedBy>
  <cp:lastPrinted>2003-10-19T11:18:00Z</cp:lastPrinted>
  <dcterms:modified xsi:type="dcterms:W3CDTF">2004-11-22T20:51:00Z</dcterms:modified>
  <cp:revision>13</cp:revision>
  <dc:subject/>
  <dc:title/>
</cp:coreProperties>
</file>