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487" w:leader="none"/>
        </w:tabs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0160</wp:posOffset>
                </wp:positionV>
                <wp:extent cx="1002665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9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87" w:leader="none"/>
                                    </w:tabs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it-IT" w:eastAsia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it-IT" w:eastAsia="it-IT"/>
                                    </w:rPr>
                                    <w:drawing>
                                      <wp:inline distT="0" distB="0" distL="0" distR="0">
                                        <wp:extent cx="914400" cy="9144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25" r="-25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73pt;mso-wrap-distance-left:7.05pt;mso-wrap-distance-right:7.05pt;mso-wrap-distance-top:0pt;mso-wrap-distance-bottom:0pt;margin-top:-0.8pt;mso-position-vertical-relative:text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1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9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87" w:leader="none"/>
                              </w:tabs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lang w:val="it-IT" w:eastAsia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it-IT" w:eastAsia="it-IT"/>
                              </w:rPr>
                              <w:drawing>
                                <wp:inline distT="0" distB="0" distL="0" distR="0">
                                  <wp:extent cx="914400" cy="914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87" w:leader="none"/>
        </w:tabs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</w:r>
    </w:p>
    <w:p>
      <w:pPr>
        <w:pStyle w:val="Normal"/>
        <w:tabs>
          <w:tab w:val="clear" w:pos="720"/>
          <w:tab w:val="right" w:pos="9487" w:leader="none"/>
        </w:tabs>
        <w:jc w:val="both"/>
        <w:rPr>
          <w:rFonts w:ascii="Verdana" w:hAnsi="Verdana" w:cs="Verdana"/>
          <w:b/>
          <w:b/>
          <w:lang w:val="it-IT" w:eastAsia="it-IT"/>
        </w:rPr>
      </w:pPr>
      <w:r>
        <w:rPr>
          <w:rFonts w:cs="Verdana" w:ascii="Verdana" w:hAnsi="Verdana"/>
          <w:b/>
          <w:lang w:val="it-IT" w:eastAsia="it-IT"/>
        </w:rPr>
        <w:t>ASSOCIAZIONE ITALIANA</w:t>
      </w:r>
    </w:p>
    <w:p>
      <w:pPr>
        <w:pStyle w:val="Normal"/>
        <w:tabs>
          <w:tab w:val="clear" w:pos="720"/>
          <w:tab w:val="right" w:pos="9487" w:leader="none"/>
        </w:tabs>
        <w:jc w:val="both"/>
        <w:rPr>
          <w:rFonts w:ascii="Verdana" w:hAnsi="Verdana" w:cs="Verdana"/>
          <w:b/>
          <w:b/>
          <w:color w:val="000040"/>
          <w:lang w:val="it-IT" w:eastAsia="it-IT"/>
        </w:rPr>
      </w:pPr>
      <w:r>
        <w:rPr>
          <w:rFonts w:cs="Verdana" w:ascii="Verdana" w:hAnsi="Verdana"/>
          <w:b/>
          <w:color w:val="000040"/>
          <w:lang w:val="it-IT" w:eastAsia="it-IT"/>
        </w:rPr>
        <w:t>GUIDE E SCOUTS D'EUROPA CATTOLICI</w:t>
      </w:r>
    </w:p>
    <w:p>
      <w:pPr>
        <w:pStyle w:val="Normal"/>
        <w:tabs>
          <w:tab w:val="clear" w:pos="720"/>
          <w:tab w:val="right" w:pos="9487" w:leader="none"/>
        </w:tabs>
        <w:jc w:val="both"/>
        <w:rPr>
          <w:rFonts w:ascii="Verdana" w:hAnsi="Verdana" w:cs="Verdana"/>
          <w:color w:val="000040"/>
          <w:lang w:val="it-IT" w:eastAsia="it-IT"/>
        </w:rPr>
      </w:pPr>
      <w:r>
        <w:rPr>
          <w:rFonts w:cs="Verdana" w:ascii="Verdana" w:hAnsi="Verdana"/>
          <w:color w:val="000040"/>
          <w:lang w:val="it-IT" w:eastAsia="it-IT"/>
        </w:rPr>
        <w:t>DELLA FEDERAZIONE DELLO SCOUTISMO EUROPEO</w:t>
      </w:r>
    </w:p>
    <w:p>
      <w:pPr>
        <w:pStyle w:val="Normal"/>
        <w:tabs>
          <w:tab w:val="clear" w:pos="720"/>
          <w:tab w:val="right" w:pos="9487" w:leader="none"/>
        </w:tabs>
        <w:jc w:val="both"/>
        <w:rPr>
          <w:rFonts w:ascii="Verdana" w:hAnsi="Verdana" w:cs="Verdana"/>
          <w:b/>
          <w:b/>
          <w:color w:val="000040"/>
          <w:lang w:val="it-IT" w:eastAsia="it-IT"/>
        </w:rPr>
      </w:pPr>
      <w:r>
        <w:rPr>
          <w:rFonts w:cs="Verdana" w:ascii="Verdana" w:hAnsi="Verdana"/>
          <w:b/>
          <w:color w:val="000040"/>
          <w:lang w:val="it-IT" w:eastAsia="it-IT"/>
        </w:rPr>
        <w:t>DISTRETTO Di TREVISO</w:t>
      </w:r>
    </w:p>
    <w:p>
      <w:pPr>
        <w:pStyle w:val="Normal"/>
        <w:tabs>
          <w:tab w:val="clear" w:pos="720"/>
          <w:tab w:val="right" w:pos="9487" w:leader="none"/>
        </w:tabs>
        <w:jc w:val="both"/>
        <w:rPr>
          <w:rFonts w:ascii="Verdana" w:hAnsi="Verdana" w:cs="Verdana"/>
          <w:b/>
          <w:b/>
          <w:color w:val="000040"/>
          <w:lang w:val="it-IT" w:eastAsia="it-IT"/>
        </w:rPr>
      </w:pPr>
      <w:r>
        <w:rPr>
          <w:rFonts w:cs="Verdana" w:ascii="Verdana" w:hAnsi="Verdana"/>
          <w:b/>
          <w:color w:val="000040"/>
          <w:lang w:val="it-IT" w:eastAsia="it-IT"/>
        </w:rPr>
      </w:r>
    </w:p>
    <w:p>
      <w:pPr>
        <w:pStyle w:val="Normal"/>
        <w:ind w:left="5760" w:firstLine="720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ind w:left="5760" w:firstLine="720"/>
        <w:jc w:val="both"/>
        <w:rPr>
          <w:rFonts w:ascii="Verdana" w:hAnsi="Verdana" w:cs="Verdana"/>
          <w:b/>
          <w:b/>
          <w:bCs/>
          <w:sz w:val="24"/>
          <w:lang w:val="it-IT" w:eastAsia="it-IT"/>
        </w:rPr>
      </w:pPr>
      <w:r>
        <w:rPr>
          <w:rFonts w:cs="Verdana" w:ascii="Verdana" w:hAnsi="Verdana"/>
          <w:b/>
          <w:bCs/>
          <w:sz w:val="24"/>
          <w:lang w:val="it-IT" w:eastAsia="it-IT"/>
        </w:rPr>
        <w:t>Ai Capi del Distretto</w:t>
      </w:r>
    </w:p>
    <w:p>
      <w:pPr>
        <w:pStyle w:val="Normal"/>
        <w:ind w:left="5760" w:firstLine="720"/>
        <w:jc w:val="both"/>
        <w:rPr>
          <w:rFonts w:ascii="Verdana" w:hAnsi="Verdana" w:cs="Verdana"/>
          <w:u w:val="single"/>
          <w:lang w:val="it-IT" w:eastAsia="it-IT"/>
        </w:rPr>
      </w:pPr>
      <w:r>
        <w:rPr>
          <w:rFonts w:cs="Verdana" w:ascii="Verdana" w:hAnsi="Verdana"/>
          <w:u w:val="single"/>
          <w:lang w:val="it-IT" w:eastAsia="it-IT"/>
        </w:rPr>
        <w:t>S E D I</w:t>
      </w:r>
    </w:p>
    <w:p>
      <w:pPr>
        <w:pStyle w:val="Normal"/>
        <w:jc w:val="both"/>
        <w:rPr>
          <w:rFonts w:ascii="Verdana" w:hAnsi="Verdana" w:cs="Verdana"/>
          <w:u w:val="single"/>
          <w:lang w:val="it-IT" w:eastAsia="it-IT"/>
        </w:rPr>
      </w:pPr>
      <w:r>
        <w:rPr>
          <w:rFonts w:cs="Verdana" w:ascii="Verdana" w:hAnsi="Verdana"/>
          <w:u w:val="single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660033"/>
          <w:sz w:val="24"/>
          <w:lang w:val="it-IT" w:eastAsia="it-IT"/>
        </w:rPr>
      </w:pPr>
      <w:r>
        <w:rPr>
          <w:rFonts w:cs="Verdana" w:ascii="Verdana" w:hAnsi="Verdana"/>
          <w:b/>
          <w:bCs/>
          <w:color w:val="660033"/>
          <w:sz w:val="24"/>
          <w:lang w:val="it-IT" w:eastAsia="it-IT"/>
        </w:rPr>
        <w:t>Riflessioni e chiarimenti sui rapporti fra Agesci e Scouts d'Europ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0033"/>
          <w:sz w:val="24"/>
          <w:lang w:val="it-IT" w:eastAsia="it-IT"/>
        </w:rPr>
      </w:pPr>
      <w:r>
        <w:rPr>
          <w:rFonts w:cs="Verdana" w:ascii="Verdana" w:hAnsi="Verdana"/>
          <w:b/>
          <w:bCs/>
          <w:color w:val="660033"/>
          <w:sz w:val="24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I rapporti fra le due associazioni sono stati caratterizzati, e condizionati, dalla sgradevole polemica che l'Agesci ha aperto e continuamente alimentato nei confronti degli Scouts d'Europa (SE), fin dalla loro nascita in Italia nell'aprile del 1976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Accettare la polemica con l'Agesci è oggi compito necessario, ancorché sgradevole, per due ragioni fondamentali, la prima è il verificarsi di un episodio molto grave che impone a tutti un'attenta riflessione, la seconda è impedire che le invenzioni dell'Agesci, periodicamente pubblicizzate e mai contraddette, finiscano per assumere, agli occhi di tutti l'aspetto, di genuine ed oggettive verità.</w:t>
      </w:r>
    </w:p>
    <w:p>
      <w:pPr>
        <w:pStyle w:val="Normal"/>
        <w:jc w:val="both"/>
        <w:rPr>
          <w:rFonts w:ascii="Verdana" w:hAnsi="Verdana" w:cs="Verdana"/>
          <w:u w:val="single"/>
          <w:lang w:val="it-IT" w:eastAsia="it-IT"/>
        </w:rPr>
      </w:pPr>
      <w:r>
        <w:rPr>
          <w:rFonts w:cs="Verdana" w:ascii="Verdana" w:hAnsi="Verdana"/>
          <w:u w:val="single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u w:val="single"/>
          <w:lang w:val="it-IT" w:eastAsia="it-IT"/>
        </w:rPr>
      </w:pPr>
      <w:r>
        <w:rPr>
          <w:rFonts w:cs="Verdana" w:ascii="Verdana" w:hAnsi="Verdana"/>
          <w:u w:val="single"/>
          <w:lang w:val="it-IT" w:eastAsia="it-IT"/>
        </w:rPr>
        <w:t>L'episodio che merita l'attenta riflessione di tutti è il seguente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 xml:space="preserve">Nel n° 36 della rivista "Esperienze e Progetti", edita dal Centro studi ed esperienze scout Baden Powell, Romano Forleo, in qualità di membro del Comitato Centrale Agesci e responsabile della stampa di tale associazione.ha pubblicato la "Lettera aperta a Nunzio e Paolone" (all.n01) nella quale ribadisce ancora una volta le accuse che la sua associazione ha sempre rivolto agli SE, vale a dire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 xml:space="preserve">sono nati ad opera di alcuni capi sclerotizzati su schemi e valori tradizionali ed incapaci di comprendere nuovi mezzi, nuovi contenuti e nuove proposizioni educative al punto da aver preferito la lacerazione dell'Agesci piuttosto che rinunciare ai propri personalismi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non hanno alcun riconoscimento ufficiale né sul piano ecclesiale da parte della CEI, né su quello metodologico da parte del Bureau Mondiale dello Scoutism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non hanno alcuna prospettiva di sviluppo e sono destinati a languire in un ghetto a meno che i loro capi, rinunciando alle proprie scelte di fondo, non li riconducano in seno alla Agesci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Nello stesso numero della rivista (pagg.47</w:t>
        <w:noBreakHyphen/>
        <w:t>48) veniva pubblicato anche “Un abbozzo di risposta" (all.n02) con il quale Paolo Severi ridimensionava alquanto le affermazioni di Forleo, ma la rivista già é stampata e pronta per la spedizione, l'articolo di Severi è stato censurato e tagliato via, sicché gli abbonati non hanno potuto leggerlo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L'atto di censura, oggettivamente certificato dalla corrispondenza intercorsa in proposito fra Sergio Sorgato (all.n03) e lo stesso Severi (all.n04), sottolinea la sostanziale differenza che intercorre fra le enunciazioni di principio che l'Agesci fa in pubblico e la logica operativa cui la stessa ricorre quando ciò le fa comodo e la sostanziale discrepanza fra i due atteggiamenti non può essere ignorata né sottovalutata proprio perché l'Agesci pretende di essere un'associazione con fini educativi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Per quanto riguarda le esplicite accuse che l'Agesci muove agli SE, è opportuno procedere per punti, la questione essendo piuttosto complessa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0033"/>
          <w:u w:val="single"/>
          <w:lang w:val="it-IT" w:eastAsia="it-IT"/>
        </w:rPr>
      </w:pPr>
      <w:r>
        <w:rPr>
          <w:rFonts w:cs="Verdana" w:ascii="Verdana" w:hAnsi="Verdana"/>
          <w:b/>
          <w:bCs/>
          <w:color w:val="660033"/>
          <w:u w:val="single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0033"/>
          <w:u w:val="single"/>
          <w:lang w:val="it-IT" w:eastAsia="it-IT"/>
        </w:rPr>
      </w:pPr>
      <w:r>
        <w:rPr>
          <w:rFonts w:cs="Verdana" w:ascii="Verdana" w:hAnsi="Verdana"/>
          <w:b/>
          <w:bCs/>
          <w:color w:val="660033"/>
          <w:u w:val="single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0033"/>
          <w:u w:val="single"/>
          <w:lang w:val="it-IT" w:eastAsia="it-IT"/>
        </w:rPr>
      </w:pPr>
      <w:r>
        <w:rPr>
          <w:rFonts w:cs="Verdana" w:ascii="Verdana" w:hAnsi="Verdana"/>
          <w:b/>
          <w:bCs/>
          <w:color w:val="660033"/>
          <w:u w:val="single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0033"/>
          <w:u w:val="single"/>
          <w:lang w:val="it-IT" w:eastAsia="it-IT"/>
        </w:rPr>
      </w:pPr>
      <w:r>
        <w:rPr>
          <w:rFonts w:cs="Verdana" w:ascii="Verdana" w:hAnsi="Verdana"/>
          <w:b/>
          <w:bCs/>
          <w:color w:val="660033"/>
          <w:u w:val="single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0033"/>
          <w:u w:val="single"/>
          <w:lang w:val="it-IT" w:eastAsia="it-IT"/>
        </w:rPr>
      </w:pPr>
      <w:r>
        <w:rPr>
          <w:rFonts w:cs="Verdana" w:ascii="Verdana" w:hAnsi="Verdana"/>
          <w:b/>
          <w:bCs/>
          <w:color w:val="660033"/>
          <w:u w:val="single"/>
          <w:lang w:val="it-IT" w:eastAsia="it-IT"/>
        </w:rPr>
        <w:t>Punto primo: la nascita in Italia degli SE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0033"/>
          <w:u w:val="single"/>
          <w:lang w:val="it-IT" w:eastAsia="it-IT"/>
        </w:rPr>
      </w:pPr>
      <w:r>
        <w:rPr>
          <w:rFonts w:cs="Verdana" w:ascii="Verdana" w:hAnsi="Verdana"/>
          <w:b/>
          <w:bCs/>
          <w:color w:val="660033"/>
          <w:u w:val="single"/>
          <w:lang w:val="it-IT" w:eastAsia="it-IT"/>
        </w:rPr>
      </w:r>
    </w:p>
    <w:p>
      <w:pPr>
        <w:pStyle w:val="Normal"/>
        <w:tabs>
          <w:tab w:val="clear" w:pos="720"/>
          <w:tab w:val="right" w:pos="9528" w:leader="none"/>
        </w:tabs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L'affermazione dell'Agesci secondo cui gli SE sarebbero nati ad opera di capi accecati dal tradizionalismo, dall'integrismo, dal personalismo ecc, è semplicemente una menzogna e che tale sia è esplicitamente confermato dallo stesso Forleo là dove scrive (all.n01), "C'è poi un fatto storico rilevante - mentre si potevano ammettere alcuni anni fa problemi metodologici e statutari riguardanti alcune espressioni dell'Agesci - oggi questo non sussiste più, Statuto Regolamento e strutture sono oggi conformi alla più qualificata tradizione scout e la posizione sulla coeducazione dell'Agesci si confà pienamente al documento CEI"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Ciò equivale a dire che all'origine della scissione, all'inizio del '76, c'erano oggettivi problemi di metodo e di statuti associativi e non soggettive situazioni quasi maniacali di alcuni capi, come ancor oggi si vuol far credere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D'altra parte, non si può dimenticare che l'Agesci è nata dalla cancellazione dell'Agi e dell'Asci avvenuta nella più esagitata ed irrazionale canea assembleare, allora tanto di moda, e che in tale contesto essa si è data statuti, regolamenti e strutture ed ha operato scelte di metodo e di contenuti educativi che ora (1981) afferma di aver modificato e "rese conformi alla più qualificata tradizione scout"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E' possibile che in quest'arco di tempo anche nell'Agesci siano intervenuti dei cambiamenti, sulla reale portata dei quali è tuttavia lecito qualche dubbio visto che in essa sussiste ancora la "sperimentazione guidata" a suo tempo utilizzata per introdurre ed imporre le maggiori modifiche metodologiche (suddivisione della branca esploratori in rangers e pioniers, coeducazione, e così via) e che pratica la censura nei confronti di chi le è sgradito, come nel caso di Severi, fatto che è e resta concreto, oggettivo e gravissimo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Anche la scissione, dal punto di vista quantitativo, va alquanto ridimensionata; non si deve, infatti, dimenticare che già nel 176 negli SE sono confluiti i Gruppi di Trevíso, con un apporto che non è stato certo irrilevante, Gruppi che non sono mai transitati nell'Agesci avendone sempre contestato la nascita come fatto, arbitrario legato a contingenti fattori di moda populista piuttosto che a sostanziali e positive riflessioni sulla metodologia e sull'educazione scout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0033"/>
          <w:u w:val="single"/>
          <w:lang w:val="it-IT" w:eastAsia="it-IT"/>
        </w:rPr>
      </w:pPr>
      <w:r>
        <w:rPr>
          <w:rFonts w:cs="Verdana" w:ascii="Verdana" w:hAnsi="Verdana"/>
          <w:b/>
          <w:bCs/>
          <w:color w:val="660033"/>
          <w:u w:val="single"/>
          <w:lang w:val="it-IT" w:eastAsia="it-IT"/>
        </w:rPr>
        <w:t>Punto secondo: riconoscimenti "ufficiali"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0033"/>
          <w:u w:val="single"/>
          <w:lang w:val="it-IT" w:eastAsia="it-IT"/>
        </w:rPr>
      </w:pPr>
      <w:r>
        <w:rPr>
          <w:rFonts w:cs="Verdana" w:ascii="Verdana" w:hAnsi="Verdana"/>
          <w:b/>
          <w:bCs/>
          <w:color w:val="660033"/>
          <w:u w:val="single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L'Agesci ha sempre sostenuto di, essere l'unica associazione abilitata a praticare lo scoutismo cattolico in Italia perché in possesso dei riconoscimenti sia della CRI, sul piano ecclesiale, sia del Bureau, mondiale sul piano metodologico, ma a questo proposito ci sono diverse precisazioni da fare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20"/>
          <w:tab w:val="right" w:pos="9697" w:leader="none"/>
        </w:tabs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Per quanto riguarda il riconoscimento ecclesiale, la mate</w:t>
        <w:softHyphen/>
        <w:t>ria è oggi regolamentata in termini diversi da quelli cui l’Agesci continua a volersi riferire e per rendersene conto basta prendere visione della nota pastorale della CEI "Criteri di ecclesialità dei gruppi movimenti ed associazioni dei fedeli nella chiesa" e comunque in molte Diocesi i Vescovi hanno riconosciu</w:t>
        <w:softHyphen/>
        <w:t>to di fatto gli SE fin dal loro nascere.</w:t>
      </w:r>
    </w:p>
    <w:p>
      <w:pPr>
        <w:pStyle w:val="Normal"/>
        <w:tabs>
          <w:tab w:val="clear" w:pos="720"/>
          <w:tab w:val="right" w:pos="9697" w:leader="none"/>
        </w:tabs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Per quanto riguarda il Bureau Mondiale, il discorso è invece più complesso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L'Agesci ha sempre sottolineato il mancato riconoscimento degli SE da parte del Bureau per significare ch'essi non sono un'associazione scouts e che abusano di questo titolo, tant’è che il Bureau non li riconosce neppure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Si tratta di un discorso sostanzialmente e volutamente distorto, 1’Agesci non potendo ignorare che fin dal 1924 il Bureau si limita a riconoscere le diverse federazioni scout nazionali e demanda a queste il riconoscimento delle singole associazioni scouts che ha luogo con la loro ammissione nella federazione in qualità di soci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Il discorso corretto è completamente diverso e l'Agesci dovrebbe avere l'onestà di dire:"per situazioni storiche io ed il Gei siamo gli unici membri della FIS ed insieme abbiamo costruito un monopolio assoluto che ci consente d'impedire a qualsiasi altra associazione l'ingresso nella federazione. Poiché nel mondo cattolico italiano mi sono autonominata depositaria unica del metodo educativo scout, non intendo permettere agli SE di entrare nella federazione e di conseguenza essi non potranno mai accedere, per questa via, al Bureau Mondiale”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Sarebbe questo un discorso veritiero, alquanto riduttivo dell'immagine che l'Agesci pretende di dare di sé, ma che comunque essa dovrebbe avere il coraggio e la coerenza di rendere pubblico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D'altra parte, se l'Agesci ritiene che scelte di prevaricazione e di prepotenza di questo tipo le siano non solo congeniali, ma siano anche valide e convenienti ai fini della propria esistenza e del proprio sviluppo, non c'è motivo ch’essa non le pratichi e non le sfrutti fino in fondo visto che è nella condizione di poterlo fare, ma a questo punto abbia almeno la decenza di lasciar da parte qualsiasi discorso sulla fratellanza scout poiché ha largamente dimostrato che in tale materia non è assolutamente in condizione di dar lezioni a chicchessia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0033"/>
          <w:u w:val="single"/>
          <w:lang w:val="it-IT" w:eastAsia="it-IT"/>
        </w:rPr>
      </w:pPr>
      <w:r>
        <w:rPr>
          <w:rFonts w:cs="Verdana" w:ascii="Verdana" w:hAnsi="Verdana"/>
          <w:b/>
          <w:bCs/>
          <w:color w:val="660033"/>
          <w:u w:val="single"/>
          <w:lang w:val="it-IT" w:eastAsia="it-IT"/>
        </w:rPr>
        <w:t>Punto terzo: il metodo educativo scout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0033"/>
          <w:u w:val="single"/>
          <w:lang w:val="it-IT" w:eastAsia="it-IT"/>
        </w:rPr>
      </w:pPr>
      <w:r>
        <w:rPr>
          <w:rFonts w:cs="Verdana" w:ascii="Verdana" w:hAnsi="Verdana"/>
          <w:b/>
          <w:bCs/>
          <w:color w:val="660033"/>
          <w:u w:val="single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C’è da dire, che su quest'argomento 1’Agesci non ha mai sviluppato una polemica vera e propria nei confronti degli SE e si è limitata per lo più ad arrampicarsi sugli specchi e a contestare ai suoi capi cose fumose come l'integralismo,che significa tutto e niente, il tradizionalismo e la sfrenata nostalgia per un metodo educativo che avrebbe perso ogni efficacia nel mondo contemporaneo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 xml:space="preserve">Quando nell'articolo "In bilico fra tradizione e tradizionalismo" pubblicato nella rivista dei capi </w:t>
      </w:r>
    </w:p>
    <w:p>
      <w:pPr>
        <w:pStyle w:val="Normal"/>
        <w:jc w:val="both"/>
        <w:rPr/>
      </w:pPr>
      <w:r>
        <w:rPr>
          <w:rFonts w:cs="Verdana" w:ascii="Verdana" w:hAnsi="Verdana"/>
          <w:lang w:val="it-IT" w:eastAsia="it-IT"/>
        </w:rPr>
        <w:t xml:space="preserve">Agesci "Scout-proposta educativa" (all.n.°5) Forleo </w:t>
      </w:r>
      <w:r>
        <w:rPr>
          <w:rFonts w:cs="Verdana" w:ascii="Verdana" w:hAnsi="Verdana"/>
          <w:bCs/>
          <w:iCs/>
          <w:lang w:val="it-IT" w:eastAsia="it-IT"/>
        </w:rPr>
        <w:t>scrive "...non ci</w:t>
      </w:r>
      <w:r>
        <w:rPr>
          <w:rFonts w:cs="Verdana" w:ascii="Verdana" w:hAnsi="Verdana"/>
          <w:b/>
          <w:i/>
          <w:lang w:val="it-IT" w:eastAsia="it-IT"/>
        </w:rPr>
        <w:t xml:space="preserve"> </w:t>
      </w:r>
      <w:r>
        <w:rPr>
          <w:rFonts w:cs="Verdana" w:ascii="Verdana" w:hAnsi="Verdana"/>
          <w:lang w:val="it-IT" w:eastAsia="it-IT"/>
        </w:rPr>
        <w:t>appare lecito, infatti, ignorare che accanto a noi si muovono ragazzi vestiti come noi, che affermano di riferirsi ai nostri stessi ideali e di condividere la stessa fede, anche se non vogliono giocare insieme a noi l'avventura dello scoutismo..." oltre a fare del trito pietismo afferma anche una grossa sciocchezza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Posto che Agesci e SE abbiano in comune fede ed ideali, ma per ì secondi l'identità è più apparente che reale, resta il fatto ch'esse si differenziano sostanzialmente sul piano metodologico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Gli SE hanno adottato il metodo educativo scout ideato e realizzato da lord Baden Powell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A questo proposito bisogna avere idee molto chiare perché B.P. non si è limitato ad individuare alcuni strumenti pedagogici e educativi (legge, promessa, sístema di squadriglia, vita all'aperto, ecc.) e a metterli insieme in maniera casuale ma, al contrario, li ha coordinati in una struttura organica e funzionale dando così vita all'unico metodo scout che sia mai esistito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TextBody"/>
        <w:rPr/>
      </w:pPr>
      <w:r>
        <w:rPr/>
        <w:t xml:space="preserve">Rendere attuale tale metodo educativo non significa apportarvi delle modifiche più o meno vistose.ma significa invece utilizzarne armonicamente tutti gli elementi essenziali, nessun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cluso, tenendo conto delle diversità storiche e sociali che distinguono la società attuale da quella in cui è vissuto B.P. e questa è appunto la scelta metodologica degli SE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L’Agesci ha adottato invece un metodo educativo proprio ed è lo stesso Forleo ad affermarlo nell'articolo già citato quando scrive: "Cessano poi molti motivi della originale scissione: il metodo Agesci è oggi più preciso, l'assemblearismo è tramontato, le tradizioni scout sono vissute profondamente nelle nostre unità. La coeducazione e il pluralismo politico fanno parte del patrimonio di molti movimenti cattolici..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Ciò significa che l'Agesci ha preso, in tutto o in parte, gli elementi caratteristici del metodo scout, ve ne ha aggiunto degli altri (sperimentazione guidata, coeducazione, pluralismo politico e così via) ed ha ottenuto così non uno scoutismo "più moderno" bensì un metodo diverso che,pur traendo la propria origine dallo scoutismo, per correttezza dovrebbe assumere un nome diverso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Ciò non significa che il metodo Agesci non possa essere valido sotto il profilo educativo, cosa che richiederebbe comunque un'attenta analisi critica, ma resta il fatto che il metodo Agesci è sostanzialmente diverso dal metodo scout che ne è all'origine e a nessun titolo può o deve essere confuso con esso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In ultima analisi, gli SE e l'Agesci non possono giocare insieme l'avventura dello scoutismo per il semplice fatto che non esiste un'unica avventura comune ma ne esistono due, separate e distinte, ragion per cui il gioco comune potrebbe avere soltanto manifestazioni estemporanee ed episodiche, ma nulla più di questo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Ciò non può che tranquillizzare il Presidente del Comitato Centrale Agesci Giancarlo Lombardi il quale rifiuta l'invito di Severi ad un incontro fra tutte le associazioni scouts adducendo a pretesto il timore che si voglia fare del "facile sincretismo" (all.n° 6).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Gli SE non intendono mescolare né confondere nulla;ciò che irrita tanto la sua associazione è semmai il contrario, il fatto cioè che l'esistenza degli SE renda più difficile confondere il Metodo Agesci con il Metodo Scout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0033"/>
          <w:u w:val="single"/>
          <w:lang w:val="it-IT" w:eastAsia="it-IT"/>
        </w:rPr>
      </w:pPr>
      <w:r>
        <w:rPr>
          <w:rFonts w:cs="Verdana" w:ascii="Verdana" w:hAnsi="Verdana"/>
          <w:b/>
          <w:bCs/>
          <w:color w:val="660033"/>
          <w:u w:val="single"/>
          <w:lang w:val="it-IT" w:eastAsia="it-IT"/>
        </w:rPr>
        <w:t>Punto_quarto: conclusioni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660033"/>
          <w:u w:val="single"/>
          <w:lang w:val="it-IT" w:eastAsia="it-IT"/>
        </w:rPr>
      </w:pPr>
      <w:r>
        <w:rPr>
          <w:rFonts w:cs="Verdana" w:ascii="Verdana" w:hAnsi="Verdana"/>
          <w:b/>
          <w:bCs/>
          <w:color w:val="660033"/>
          <w:u w:val="single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Le conclusioni che si possono trarre da quanto detto fin qui sono abbastanza malinconiche ma nascondere la testa sotto la sabbia non ha mai giovato a nessuno.</w:t>
      </w:r>
    </w:p>
    <w:p>
      <w:pPr>
        <w:pStyle w:val="Normal"/>
        <w:tabs>
          <w:tab w:val="clear" w:pos="720"/>
          <w:tab w:val="right" w:pos="9442" w:leader="none"/>
        </w:tabs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L'Agesci è nata dalla confusione e nella confusione e in questo contesto ha operato tutta una serie di scelte metodologiche, in parte già ricordate in precedenza, rispondenti più a ragioni di moda che a motivi pedagogici e educativi e ciò l'ha portata molto lontana non solo dalla lettera ma soprattutto dallo spirito dello scoutismo di B.P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Tuttavia, per le sue stesse origini, essa occupa oggi lo spazio che fu un tempo dell'Agi e dell'Asci, è numericamente forte e non ha alcun motivo per cedere ad altre associazioni, la situazione di predominio che di fatto le appartiene, perciò la polemica con gli SE è destinata a continuare e a questo proposito gli scritti di Forleo e di Lombardi non lasciano alcun dubbio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Una cosa alla quale dobbiamo prestare la massima attenzione è questa: fino ad ora l'Agesci ha utilizzato nella polemica argomenti di fantasia e, tutto sommato, marginali ma questi prima o poi si esauriranno ed è probabile che allora essa cercherà qualcosa di più consistente come le nostre scelte di me</w:t>
        <w:softHyphen/>
        <w:t>todo, la capacità, la preparazione, la serietà nel nostro lavoro educativo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E' chiaro che su questo terreno non possiamo assolutamente lasciarci cogliere impreparati e questa prospettiva deve essere uno stimolo in più, certo non il principale, che ci sprone. a migliorare le nostre capacità, la nostra preparazione e competenza, la nostra partecipazione alla vita associativa, la nostra disponibilità ed il nostro spirito di servizio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Talvolta è stato chiesto, magari con una certa insistenza, perché non sia possibile ed opportuno sviluppare delle attività fra unità corrispondenti delle due associazioni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Se sgombriamo il campo da inutili pietismi, anch'essi così di moda, la risposta è abbastanza semplice: aldilà di alcuni elementi formali comuni, ciò che differenzia le due associazioni sono le scelte di fondo, le scelte di metodo, le visione stessa del ragazzo e dell'uomo che se ne vuole trarre, ragion per cui non vi è nulla che giustifichi un'attività comune, più di quanto sarebbe giustificata un'attività fatta con i pompieri o con la bocciofila dell'osteria sotto casa; la scelta associativa è una scelta importante e, una volta fatta, è bene che ciascuno proceda serenamente per la propria strada senza commistioni e confusioni che non giovano a nessuno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Per ulteriore chiarezza desidero precisare che lo scopo di queste note non è di rinfocolare la polemica ma, soltanto di fornire ai capi del Distretto alcuni elementi di riflessione e alcuni punti di riferimento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Se da ambienti esterni vi fossero mossi degli appunti, com'è già accaduto, sull'opportunità di un'unica associazione di scouts cattolici, sulla mancanza di spirito ecclesiale e così via,  usatele pure tranquillamente ma se sarà possibile evitarlo tento meglio per tutti.</w:t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  <w:t>Con i migliori auguri di buon lavoro, vi saluto fraternamente.</w:t>
      </w:r>
    </w:p>
    <w:p>
      <w:pPr>
        <w:pStyle w:val="Normal"/>
        <w:tabs>
          <w:tab w:val="clear" w:pos="720"/>
          <w:tab w:val="right" w:pos="9518" w:leader="none"/>
        </w:tabs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20"/>
          <w:tab w:val="right" w:pos="9518" w:leader="none"/>
        </w:tabs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tabs>
          <w:tab w:val="clear" w:pos="720"/>
          <w:tab w:val="right" w:pos="9518" w:leader="none"/>
        </w:tabs>
        <w:jc w:val="both"/>
        <w:rPr>
          <w:rFonts w:ascii="Verdana" w:hAnsi="Verdana" w:cs="Verdana"/>
          <w:lang w:val="it-IT" w:eastAsia="it-IT"/>
        </w:rPr>
      </w:pPr>
      <w:r>
        <w:rPr>
          <w:rFonts w:cs="Verdana" w:ascii="Verdana" w:hAnsi="Verdana"/>
          <w:lang w:val="it-IT" w:eastAsia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80"/>
          <w:lang w:val="it-IT" w:eastAsia="it-IT"/>
        </w:rPr>
      </w:pPr>
      <w:r>
        <w:rPr>
          <w:rFonts w:cs="Verdana" w:ascii="Verdana" w:hAnsi="Verdana"/>
          <w:b/>
          <w:bCs/>
          <w:color w:val="000080"/>
          <w:lang w:val="it-IT" w:eastAsia="it-IT"/>
        </w:rPr>
        <w:t>Franco Feder</w:t>
      </w:r>
    </w:p>
    <w:sectPr>
      <w:headerReference w:type="default" r:id="rId4"/>
      <w:footerReference w:type="default" r:id="rId5"/>
      <w:type w:val="continuous"/>
      <w:pgSz w:w="11906" w:h="16838"/>
      <w:pgMar w:left="1418" w:right="1134" w:gutter="0" w:header="851" w:top="1077" w:footer="851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87" w:leader="none"/>
      </w:tabs>
      <w:jc w:val="center"/>
      <w:rPr>
        <w:rFonts w:ascii="Verdana" w:hAnsi="Verdana" w:cs="Verdana"/>
        <w:b/>
        <w:b/>
        <w:sz w:val="18"/>
        <w:lang w:val="it-IT" w:eastAsia="it-IT"/>
      </w:rPr>
    </w:pPr>
    <w:r>
      <w:rPr>
        <w:rFonts w:cs="Verdana" w:ascii="Verdana" w:hAnsi="Verdana"/>
        <w:b/>
        <w:sz w:val="18"/>
        <w:lang w:val="it-IT" w:eastAsia="it-IT"/>
      </w:rPr>
      <w:t xml:space="preserve">Commissariato di DIstretto </w:t>
      <w:noBreakHyphen/>
      <w:t xml:space="preserve"> Sede: c/o Casa Toniolo </w:t>
      <w:noBreakHyphen/>
      <w:t xml:space="preserve"> Via Longhin, 7 </w:t>
      <w:noBreakHyphen/>
      <w:t xml:space="preserve"> 31100 Treviso</w:t>
    </w:r>
  </w:p>
  <w:p>
    <w:pPr>
      <w:pStyle w:val="Footer"/>
      <w:jc w:val="center"/>
      <w:rPr>
        <w:rFonts w:ascii="Verdana" w:hAnsi="Verdana" w:cs="Verdana"/>
        <w:b/>
        <w:b/>
        <w:sz w:val="18"/>
        <w:lang w:val="it-IT" w:eastAsia="it-IT"/>
      </w:rPr>
    </w:pPr>
    <w:r>
      <w:rPr>
        <w:rFonts w:cs="Verdana" w:ascii="Verdana" w:hAnsi="Verdana"/>
        <w:b/>
        <w:sz w:val="18"/>
        <w:lang w:val="it-IT"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87" w:leader="none"/>
      </w:tabs>
      <w:jc w:val="right"/>
      <w:rPr>
        <w:rFonts w:ascii="Verdana" w:hAnsi="Verdana" w:cs="Verdana"/>
        <w:b/>
        <w:b/>
        <w:color w:val="000050"/>
        <w:lang w:val="it-IT" w:eastAsia="it-IT"/>
      </w:rPr>
    </w:pPr>
    <w:r>
      <w:rPr>
        <w:rFonts w:cs="Verdana" w:ascii="Verdana" w:hAnsi="Verdana"/>
        <w:b/>
        <w:color w:val="000050"/>
        <w:lang w:val="it-IT" w:eastAsia="it-IT"/>
      </w:rPr>
      <w:drawing>
        <wp:inline distT="0" distB="0" distL="0" distR="0">
          <wp:extent cx="405765" cy="4057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16"/>
      </w:rPr>
      <w:tab/>
    </w:r>
    <w:r>
      <w:rPr>
        <w:color w:val="000050"/>
        <w:sz w:val="16"/>
      </w:rPr>
      <w:t xml:space="preserve">- </w:t>
    </w:r>
    <w:r>
      <w:rPr>
        <w:color w:val="000050"/>
        <w:sz w:val="16"/>
      </w:rPr>
      <w:fldChar w:fldCharType="begin"/>
    </w:r>
    <w:r>
      <w:rPr>
        <w:sz w:val="16"/>
        <w:color w:val="000050"/>
      </w:rPr>
      <w:instrText xml:space="preserve"> PAGE </w:instrText>
    </w:r>
    <w:r>
      <w:rPr>
        <w:sz w:val="16"/>
        <w:color w:val="000050"/>
      </w:rPr>
      <w:fldChar w:fldCharType="separate"/>
    </w:r>
    <w:r>
      <w:rPr>
        <w:sz w:val="16"/>
        <w:color w:val="000050"/>
      </w:rPr>
      <w:t>5</w:t>
    </w:r>
    <w:r>
      <w:rPr>
        <w:sz w:val="16"/>
        <w:color w:val="000050"/>
      </w:rPr>
      <w:fldChar w:fldCharType="end"/>
    </w:r>
    <w:r>
      <w:rPr>
        <w:color w:val="000050"/>
        <w:sz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0:11:00Z</dcterms:created>
  <dc:creator/>
  <dc:description/>
  <dc:language>en-US</dc:language>
  <cp:lastModifiedBy>pp</cp:lastModifiedBy>
  <cp:lastPrinted>2003-11-03T17:00:00Z</cp:lastPrinted>
  <dcterms:modified xsi:type="dcterms:W3CDTF">2004-11-23T14:33:00Z</dcterms:modified>
  <cp:revision>20</cp:revision>
  <dc:subject/>
  <dc:title/>
</cp:coreProperties>
</file>