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227" w:leader="none"/>
        </w:tabs>
        <w:jc w:val="both"/>
        <w:rPr>
          <w:rFonts w:ascii="Tahoma" w:hAnsi="Tahoma" w:cs="Tahoma"/>
          <w:b/>
          <w:b/>
        </w:rPr>
      </w:pPr>
      <w:r>
        <w:rPr>
          <w:rFonts w:cs="Tahoma" w:ascii="Tahoma" w:hAnsi="Tahoma"/>
          <w:b/>
        </w:rPr>
      </w:r>
    </w:p>
    <w:p>
      <w:pPr>
        <w:pStyle w:val="Normal"/>
        <w:tabs>
          <w:tab w:val="clear" w:pos="708"/>
          <w:tab w:val="right" w:pos="7227" w:leader="none"/>
        </w:tabs>
        <w:jc w:val="both"/>
        <w:rPr>
          <w:rFonts w:ascii="Tahoma" w:hAnsi="Tahoma" w:cs="Tahoma"/>
          <w:i/>
          <w:i/>
        </w:rPr>
      </w:pPr>
      <w:r>
        <w:rPr>
          <w:rFonts w:cs="Tahoma" w:ascii="Tahoma" w:hAnsi="Tahoma"/>
          <w:i/>
        </w:rPr>
        <w:t>(E&amp;P n. 36 – sett. – ott. 1981)</w:t>
      </w:r>
    </w:p>
    <w:p>
      <w:pPr>
        <w:pStyle w:val="Normal"/>
        <w:tabs>
          <w:tab w:val="clear" w:pos="708"/>
          <w:tab w:val="right" w:pos="7227" w:leader="none"/>
        </w:tabs>
        <w:jc w:val="both"/>
        <w:rPr>
          <w:rFonts w:ascii="Tahoma" w:hAnsi="Tahoma" w:cs="Tahoma"/>
          <w:b/>
          <w:b/>
          <w:i/>
          <w:i/>
        </w:rPr>
      </w:pPr>
      <w:r>
        <w:rPr>
          <w:rFonts w:cs="Tahoma" w:ascii="Tahoma" w:hAnsi="Tahoma"/>
          <w:b/>
          <w:i/>
        </w:rPr>
      </w:r>
    </w:p>
    <w:p>
      <w:pPr>
        <w:pStyle w:val="Normal"/>
        <w:tabs>
          <w:tab w:val="clear" w:pos="708"/>
          <w:tab w:val="right" w:pos="7227" w:leader="none"/>
        </w:tabs>
        <w:jc w:val="both"/>
        <w:rPr>
          <w:rFonts w:ascii="Tahoma" w:hAnsi="Tahoma" w:cs="Tahoma"/>
          <w:b/>
          <w:b/>
        </w:rPr>
      </w:pPr>
      <w:r>
        <w:rPr>
          <w:rFonts w:cs="Tahoma" w:ascii="Tahoma" w:hAnsi="Tahoma"/>
          <w:b/>
        </w:rPr>
      </w:r>
    </w:p>
    <w:p>
      <w:pPr>
        <w:pStyle w:val="Normal"/>
        <w:tabs>
          <w:tab w:val="clear" w:pos="708"/>
          <w:tab w:val="right" w:pos="7227" w:leader="none"/>
        </w:tabs>
        <w:jc w:val="both"/>
        <w:rPr>
          <w:rFonts w:ascii="Tahoma" w:hAnsi="Tahoma" w:cs="Tahoma"/>
          <w:b/>
          <w:b/>
        </w:rPr>
      </w:pPr>
      <w:r>
        <w:rPr>
          <w:rFonts w:cs="Tahoma" w:ascii="Tahoma" w:hAnsi="Tahoma"/>
          <w:b/>
        </w:rPr>
        <w:t>Lettera aperta a Nunzio e Paolone</w:t>
      </w:r>
    </w:p>
    <w:p>
      <w:pPr>
        <w:pStyle w:val="Normal"/>
        <w:tabs>
          <w:tab w:val="clear" w:pos="708"/>
          <w:tab w:val="right" w:pos="7227" w:leader="none"/>
        </w:tabs>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ono un attento lettore di « Esperienze e Progetti » sia perchè, come responsabile della stampa AGESCI, ho il dovere di essere aggiornato su cosa si dice sullo scautismo, sia per trarre idee ed insegnamenti da un apporto, anche se talora critico, al nostro lavoro. Particolarmente amante della polemica, trovo poi in questo giornale materiale per scatenare i miei "bollenti spiri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 inserisco quindi nella vostra discussione, sperando che questa volta E&amp;P accetti il mio contributo. E mi Inserisco da membro del Comitato Centrale AGESCI, addetto stampa dell'Associazione, e non solo come uno scout che da più di venti anni fa il capo nell'Associ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no essenzialmente due gli aspetti che voglio toccare: associazioni scout e valori fondamentali dei meto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ima di discutere su questi punti voglio però chiarire alcune osservazioni di Paolone che, nella foga forse di polemizzare, ha emesso giudizi non esatti: Fabio Ciapponl e Francesco Vendramin sono due ottimi capi dell'AGESCI, l'uno più fedele alla Giungla, il secondo più aperto allo studio e alla speririmentazione di un nuovo ambiente fantastico nell'ambito della sperimentazione guidata decisa dal Consiglio Gener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mbedue lavorano nei Campi Scuola ove presentano iI metodo fantastico ufficiale dell'Associazione: Giungla e </w:t>
        <w:noBreakHyphen/>
        <w:t xml:space="preserve"> Bosco (dato che nei Campi Scuola non si presentano le sperimentazioni che sono ancora oggetto di studio). Non esiste alcuna incompatibilità di idee tra l'ottimo Fabio e le scelte associative. Il numero di allievi ad ogni campo scuola è dovuto più alle date ed al luoghi che al nome di chi li dirige. Quelle di Paolone sono quindi illazioni gratui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no stato io a cambiare il titolo dei «Libro dei Capi» in «Suggerimenti per l'educatore scout», e certamente non per «rinuncia ad un preciso ideale», come pretende Paolone, ma per fedeltà al titolo di BP («Aids for scout mastershi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P non ha mai chiamato leaders (capi) i responsabili del movimento, ma «scoutsmast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i è sembrato che il titolo originale fosse più vicino e quello spirito dell'uomo</w:t>
        <w:noBreakHyphen/>
        <w:t>ragazzo e dell'uomo</w:t>
        <w:noBreakHyphen/>
        <w:t>servitore che piaceva e BP. E questo proprio per fedeltà agli ideali scout, che Paolone ingiustamente ci conte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 veniamo agli argomenti seri. Nunzio insiste sullo stabilire «una sincera stretta collaborazione fra associazioni scout». Non posso non essere che d'accordo. Fin dai primi momenti della nascita del movimento, BP ebbe a rilevare scissioni, frantumazioni, contrasti ideologici, ecc., sempre estremamente dolorosi per un movimento che voleva proporre al ragazzi una Ideologia di fraternità e di pace. Ma individualismi ideologie, ecc. fanno parte della natura umana e purtroppo anche fra gli scouts ci sono state e ci sono scissioni e divisioni in tutti i paesi del mon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er questo fu necessario creare un Bureau Mondiale che </w:t>
      </w:r>
      <w:r>
        <w:rPr>
          <w:rFonts w:cs="Tahoma" w:ascii="Tahoma" w:hAnsi="Tahoma"/>
          <w:b/>
        </w:rPr>
        <w:t xml:space="preserve">tenesse unite, </w:t>
      </w:r>
      <w:r>
        <w:rPr>
          <w:rFonts w:cs="Tahoma" w:ascii="Tahoma" w:hAnsi="Tahoma"/>
        </w:rPr>
        <w:t>attraverso riconoscimenti ufficiali, tutte le associazioni scout. Questo stesso Bureau delega alla federazione delle associazioni nazionali (F.I.S. per l'Italia il compito di accettare o meno nuove associazioni, che si rendessero necessarie per lo sviluppo dello scautismo nel singolo pae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Italia il Bureau Mondiale riconosce due sole associazioni, AGESCI e CNGEI; la prima è l'associazione ecclesiale cattolica la seconda un'associazione pluriconfessio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Bureau ha poi al suo interno un ufficio mondiale per lo scautismo cattolico (come per le altre religioni) che ha facoltà di presentare nuove associazioni scout cattoliche. Questo ufficio mondiale è rappresentato al Concilium pro Laicis della Santa Se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onferenza Episcopale Italiana riconosce un'unica associazione ecclesiale di scouts cattolici: l'AGES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esti organi sono appunto deputati e mantenere l'unità impedendo, nel possibile, che personalismi determinino scissio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Italia la F.I.S. (prima FEI) non ha riconosciuto e non potrà riconoscere come associazioni scout l'Assoraider e gli Scouts d'Europa, a meno che queste non trovino la modalità per rientrare nelle due associazioni ufficia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soraider nacque infatti per la scissione di un qualificato e brillante capo scout oggi scomparso, Marzot, da parte del GEI; fu una scissione su cui giocarono molti fattori persona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lo scautismo non può certamente accettare che un singolo capo si scinda e faccia una «sua» associazione, pretendendo poi di farla ufficialmente riconoscere! Per gli Scouts d'Europa la cosa è ancore più camplicata, perchè nascono come una associazione internazionale contrapposta al Comitato Europeo dello Scautismo, coagulando gruppi dissenzienti di vari paesi europei attorno ad un progetto elaborato da vecchi capi franc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no loro stessi quindi che rifiutano la «grande fraternità dello scautismo mondiale» costituendosi come federazione propria. La cosa è ancora più complicate perchè non fanno neppure parte dell'Ufficio Mondiale dello Scautismo Cattolico e quindi non possono essere neppure riconosciuti da quest'ultimo e far parte di conseguenza dei grandi movimenti ecclesia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più le singole Conferenze Episcopali, compresa la CEI, non riconoscono una seconda associazione scout cattolica in uno stesso paese. Questo per ovvii motivi: non favorire lo spezzettamento e le divisioni all'interno di uno stesso movimento eccles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è poi un fatto storico importante: mentre si potevano ammettere alcuni anni fa' problemi rnetodologici e statutari riguardanti alcune espressioni dell'AGESCI, oggi questo non sussiste più: Statuto, Regolamenti e strutture sono oggi conformi alla più qualificata tradizione scout e la posizione sulla coeducazIone dell'AGESCI si confà pienamente al recente documento C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unità è quindi riproponibile non con un semplice riassorbimento degli Scouts Italiani d'Europa nell'AGESCI, ma con formule intermedie che garantiscano alcune autonomie, rappresentatività, ecc. almeno per un certo periodo iniziale. Perchè questo accada però occorre una opzione iniziale da parte di questi gruppi Italiani, in favore del Bureau Mondiale, rispetto alla federazione scissionista cui oggi appartengo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n so se tutto ciò sarà possibile, ma certamente sarebbe una grossa testimonianza di fratellanza scout di fronte a tutto l'associazionismo Itali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quanto al MASCI, l'AGESCI è oggi pienamente consapevole del ruolo di questa associazione cattolica di adulti scout e farà di tutto per appoggiarne lo sviluppo e per incrementare la collabo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quanto ai contenuti, oggi abbiamo Statuto e Regolamenti che fissano chiaramente I nostri principi ed obiettiv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istono poi libri quali, ad es., «Scautismo oggi» di Bertolini e Pranzini, e «AGESCI, un cammino di speranza» di Basadonna, che riassumono le scelte associati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li obiettivi che Paolone elenca nella sua lettera sono contenuti nei nostri documenti, vissuti nelle nostre unità, insegnati nei nostri Campi Scuola, poichè sono ritenuti attuali, validi ed effica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i possono essere all'interno dell'associazione posizioni più conservatrici o più innovatrici, ci possono essere, come in ogni movimento, opzioni diverse, ma penso che mai come oggi vi sia nell'AGESCI una fedeltà al metodo ed ai principi dello scautismo ed una ferma volontà di offrire questo fantastico metodo ad un numero sempre più grande di ragazz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ora, bando ai personalismi e alle polemiche sterili e rimbocchiamoci le maniche per continuare la strada insieme.</w:t>
      </w:r>
    </w:p>
    <w:p>
      <w:pPr>
        <w:pStyle w:val="Normal"/>
        <w:jc w:val="both"/>
        <w:rPr>
          <w:rFonts w:ascii="Tahoma" w:hAnsi="Tahoma" w:cs="Tahoma"/>
        </w:rPr>
      </w:pPr>
      <w:r>
        <w:rPr>
          <w:rFonts w:cs="Tahoma" w:ascii="Tahoma" w:hAnsi="Tahoma"/>
        </w:rPr>
      </w:r>
    </w:p>
    <w:p>
      <w:pPr>
        <w:pStyle w:val="Normal"/>
        <w:tabs>
          <w:tab w:val="clear" w:pos="708"/>
          <w:tab w:val="right" w:pos="7272" w:leader="none"/>
        </w:tabs>
        <w:jc w:val="both"/>
        <w:rPr>
          <w:rFonts w:ascii="Tahoma" w:hAnsi="Tahoma" w:cs="Tahoma"/>
          <w:b/>
          <w:b/>
        </w:rPr>
      </w:pPr>
      <w:r>
        <w:rPr>
          <w:rFonts w:cs="Tahoma" w:ascii="Tahoma" w:hAnsi="Tahoma"/>
          <w:b/>
        </w:rPr>
        <w:t>Romano Forleo</w:t>
      </w:r>
    </w:p>
    <w:p>
      <w:pPr>
        <w:pStyle w:val="Normal"/>
        <w:tabs>
          <w:tab w:val="clear" w:pos="708"/>
          <w:tab w:val="right" w:pos="7272" w:leader="none"/>
        </w:tabs>
        <w:jc w:val="both"/>
        <w:rPr>
          <w:rFonts w:ascii="Tahoma" w:hAnsi="Tahoma" w:cs="Tahoma"/>
        </w:rPr>
      </w:pPr>
      <w:r>
        <w:rPr>
          <w:rFonts w:cs="Tahoma" w:ascii="Tahoma" w:hAnsi="Tahoma"/>
        </w:rPr>
        <w:t>(Responsabile Nazionale Stampa AGESCI)</w:t>
      </w:r>
    </w:p>
    <w:p>
      <w:pPr>
        <w:pStyle w:val="Normal"/>
        <w:rPr>
          <w:rFonts w:ascii="Tahoma" w:hAnsi="Tahoma" w:cs="Tahoma"/>
        </w:rPr>
      </w:pPr>
      <w:r>
        <w:rPr>
          <w:rFonts w:cs="Tahoma" w:ascii="Tahoma" w:hAnsi="Tahoma"/>
        </w:rPr>
      </w:r>
    </w:p>
    <w:sectPr>
      <w:type w:val="continuous"/>
      <w:pgSz w:w="11906" w:h="16838"/>
      <w:pgMar w:left="720" w:right="720" w:gutter="0" w:header="0" w:top="1077" w:footer="0" w:bottom="1077"/>
      <w:formProt w:val="tru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8:29:00Z</dcterms:created>
  <dc:creator>Gianni</dc:creator>
  <dc:description/>
  <dc:language>en-US</dc:language>
  <cp:lastModifiedBy>pp</cp:lastModifiedBy>
  <dcterms:modified xsi:type="dcterms:W3CDTF">2004-11-23T14:37:00Z</dcterms:modified>
  <cp:revision>6</cp:revision>
  <dc:subject/>
  <dc:title>(E&amp;P n</dc:title>
</cp:coreProperties>
</file>