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36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right" w:pos="7336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right" w:pos="7336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n abbozzo di risposta</w:t>
      </w:r>
    </w:p>
    <w:p>
      <w:pPr>
        <w:pStyle w:val="Normal"/>
        <w:tabs>
          <w:tab w:val="clear" w:pos="708"/>
          <w:tab w:val="right" w:pos="7336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vegno di Maranello su « fratellanza e unità » e queste lettere (oltre alle altre che pubblicheremo) interpellano direttamente le associazioni scout italiane sulla loro credibilità e sulla credibilità dell'intero movimento scout. L'interpellanza va alla sostanza delle cose: il pluralismo, la « sufficienza » delle due associazioni maggiori (CNGEI e AGESCI), il senso della formazione capi e dello « specifico scout » nel mondo attuale.</w:t>
      </w:r>
    </w:p>
    <w:p>
      <w:pPr>
        <w:pStyle w:val="Normal"/>
        <w:tabs>
          <w:tab w:val="clear" w:pos="708"/>
          <w:tab w:val="right" w:pos="73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presumere di esaurire l'intero argomento, ma anzi anche allo scopo di provocare ulteriori interventi, incominciamo a rispondere (un abbozzo di risposta, che sarebbe controproducente rinviare al prossimo numero, data l'incisività delle questioni poste sul tappet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'ATTUALE MOMENTO DELLO SCAUTISMO (italiano e mondiale) avverte che il pluralismo </w:t>
      </w:r>
      <w:r>
        <w:rPr>
          <w:rFonts w:cs="Tahoma" w:ascii="Tahoma" w:hAnsi="Tahoma"/>
          <w:b/>
        </w:rPr>
        <w:t xml:space="preserve">nelle </w:t>
      </w:r>
      <w:r>
        <w:rPr>
          <w:rFonts w:cs="Tahoma" w:ascii="Tahoma" w:hAnsi="Tahoma"/>
        </w:rPr>
        <w:t xml:space="preserve">associazioni (che si allarghi tanto, fino a comprendere e consentire estremi incompatibili) diventa fatalmente pluralismo </w:t>
      </w:r>
      <w:r>
        <w:rPr>
          <w:rFonts w:cs="Tahoma" w:ascii="Tahoma" w:hAnsi="Tahoma"/>
          <w:b/>
        </w:rPr>
        <w:t xml:space="preserve">delle </w:t>
      </w:r>
      <w:r>
        <w:rPr>
          <w:rFonts w:cs="Tahoma" w:ascii="Tahoma" w:hAnsi="Tahoma"/>
        </w:rPr>
        <w:t xml:space="preserve">associazioni. In questo caso, infatti, la secessione è l'unica soluzione, per chi si trovi preclusa nel l'associazione di appartenenza </w:t>
        <w:noBreakHyphen/>
        <w:t xml:space="preserve"> volta a volta </w:t>
        <w:noBreakHyphen/>
        <w:t xml:space="preserve"> una attività ritenuta pìù fedele (dalli al tradizionalista!) o una attività ritenuta più attuale (dalli al progressista!). Il « prezzo » della non</w:t>
        <w:noBreakHyphen/>
        <w:t>secessione è allora: o la « lotta » dentro le strutture (e non chiedetemi dove finisce la fratellanza!) o il cedimento a tutto ed a tutti («....non mi piantare troppe grane a quelli là, se no passano agli Scouts d'Europ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« SUFFICIENZA » DELLE ASSOCIAZIONI ESISTENTI (GEI</w:t>
        <w:noBreakHyphen/>
        <w:t>AGESCI) è insieme di natura PSICOLOGICA (bastiamo noi) e di natura legale (siamo stati i primi). Ouesta seconda, per le associazioni cattoliche si radica su una pretesa di esclusività previlegiata dell'AGESCI in rapporto alla CEI e per tutte (confessionali e aconfessionali) nel rapporto diretto con l'Ufficio Mondiale, tramite la F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questo c'è parecchio da di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er la associazioni cattoliche </w:t>
      </w:r>
      <w:r>
        <w:rPr>
          <w:rFonts w:cs="Tahoma" w:ascii="Tahoma" w:hAnsi="Tahoma"/>
        </w:rPr>
        <w:t xml:space="preserve">va detto che le cose sono radicalmente cambiate dallo scorso mese di giugno, con la promulgazione dell'atto relativo alle istituzioni ecclesiali. Più che dire « gli Scouts d'Europa non sono riconosciuti daIla CEI », oggi si deve dire « all'AGESCI non costituisce più il vantato privilegio il riconoscimento della CEI un tempo ottenuto ». Infatti, oggi è la Chiesa locale attraverso i suoi Vescovi che di volta in volta </w:t>
        <w:noBreakHyphen/>
        <w:t xml:space="preserve"> con l'atto stesso dì nominare, destinare, incoraggiare gli Assistenti delle più svariate associazioni </w:t>
        <w:noBreakHyphen/>
        <w:t xml:space="preserve"> le riconosce ed in esse si riconosce. E tutti i Vescovi, là dove ne sono stati richiesti, hanno assegnato Assistenti ecclesiastici alle Unità di Scouts d'Europ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ettera di Romano Forleo pone quindi la questione in un modo sbagliato, ma comunque supe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er quanto attiene la FIS e l'Ufficio Mondiale, </w:t>
      </w:r>
      <w:r>
        <w:rPr>
          <w:rFonts w:cs="Tahoma" w:ascii="Tahoma" w:hAnsi="Tahoma"/>
        </w:rPr>
        <w:t>il nocciolo del problema sta in quella sorta di «monopolio» dello Scautismo che l'Ufficio ha avocato a sè fino dalle sue origini (ma, comprensibilmente, allora chi ci avrebbe pensato?) e poi trasmesso alle Federazioni nazionali. In confronto alla FEI (che era nata « per contratto » tra GEI e ASCI e perciò stesso era solo bilaterale) la FIS pare già meglio, ma i criteri di assunzione di nuove associazioni nella Federazione se Ii sono pur sempre fatti gli stessi soci fondatori e primi federati, quindi la magagna resta. E non è vero che « il Bureau riconosce solo l'AGESCI ed il CNGEI », ma, se mai, riconosce la sola FIS: di conseguenza l'eventuale riconoscimento degli Sc. d'E. Italiani e dell'Assoraider da parte dei Bureau non ci deve nemmeno essere (e meno che meno, mediante « riassorbimento delle due nuove associazioni in quelle già madri » bastando la loro ammissione alla FIS di pieno diritto ed in piena parità! Mah! direi che Romano ha fatto anche qui una gran confusion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ORMAZIONE CAPI davvero è uno dei punti attualmente più dolenti: conciliare la professionalità con un impegno di servizio che è per sua stessa definizione volontario ed extraprofessionale; conciliare I limiti di « un gioco di ragazzi guidato da ragazzi » con la tendenza e la tentazione di fare di più, di esorbitare, di « andare alla radice dei problema », al politico o almeno al sociologico ... non è facil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se le devianze e le incomprensioni, la caduta verticale del rapporto di fratellanza scout ha avuto inizio proprio da qui: da qui, pertanto, occorrerebbe far partire l'opera di ricuci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0 « SPECIFICO SCOUT » si restringe sempre di più, via via che il grande pubblico se ne appropria (non per nulla, Andrea Mercanti attraverso i « manuali del Trapper » da qualche mese è finito su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plementi del Tempo Libero del « Resto del Carlino »). Ma proprio come del « Dash » che rintuzza la concorrenza diventando « Dash + », anche lo Scautismo ha reconditi angolini inesplorati e inesplorabili da chi non abbia un cuore puro e un'anima semplice: esiste uno « Scautismo + » alla cui scoperta e realizzazione don Annunzio ci ha invitato con la sua lette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Noi scout potremo MAI scendere in concorrenza con Mondadori o Longanesi nell'editoria, con Umberto Rosso o con la Ventana nell'industria vacanziera, con l'ARCI o l'Assessore dei nostro Comune di casa per l'organizzazione del tempo pieno o del tempo libero, ma per BP! </w:t>
        <w:noBreakHyphen/>
        <w:t xml:space="preserve"> datemi trenta ragazzini, un pallone e un cortile o un prato in una giornata di sole ... e a Mondadori, a Umberto Rosso o all'Assessore ... io gli (CENSUR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 quale vi saluto caramente e vi dò appuntamento sul prossimo nume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PS (Pier Paolo Severi)</w:t>
      </w:r>
    </w:p>
    <w:p>
      <w:pPr>
        <w:pStyle w:val="Normal"/>
        <w:tabs>
          <w:tab w:val="clear" w:pos="708"/>
          <w:tab w:val="righ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720" w:right="720" w:gutter="0" w:header="851" w:top="1077" w:footer="0" w:bottom="1077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800000"/>
      </w:rPr>
    </w:pPr>
    <w:r>
      <w:rPr>
        <w:rFonts w:cs="Tahoma" w:ascii="Tahoma" w:hAnsi="Tahoma"/>
        <w:color w:val="800000"/>
      </w:rPr>
      <w:t>Pagine censurate del n° 36 di E&amp;P</w:t>
    </w:r>
  </w:p>
  <w:p>
    <w:pPr>
      <w:pStyle w:val="Header"/>
      <w:rPr>
        <w:rFonts w:ascii="Tahoma" w:hAnsi="Tahoma" w:cs="Tahoma"/>
        <w:color w:val="800000"/>
      </w:rPr>
    </w:pPr>
    <w:r>
      <w:rPr>
        <w:rFonts w:cs="Tahoma" w:ascii="Tahoma" w:hAnsi="Tahoma"/>
        <w:color w:val="80000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8:33:00Z</dcterms:created>
  <dc:creator>Gianni</dc:creator>
  <dc:description/>
  <dc:language>en-US</dc:language>
  <cp:lastModifiedBy>pp</cp:lastModifiedBy>
  <dcterms:modified xsi:type="dcterms:W3CDTF">2004-11-23T14:37:00Z</dcterms:modified>
  <cp:revision>2</cp:revision>
  <dc:subject/>
  <dc:title>Un abbozzo di risposta</dc:title>
</cp:coreProperties>
</file>