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14" w:leader="none"/>
        </w:tabs>
        <w:jc w:val="both"/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99504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bCs/>
          <w:sz w:val="28"/>
        </w:rPr>
        <w:t>A G E S C I</w:t>
      </w:r>
    </w:p>
    <w:p>
      <w:pPr>
        <w:pStyle w:val="Normal"/>
        <w:tabs>
          <w:tab w:val="clear" w:pos="708"/>
          <w:tab w:val="right" w:pos="9814" w:leader="none"/>
        </w:tabs>
        <w:jc w:val="both"/>
        <w:rPr/>
      </w:pPr>
      <w:r>
        <w:rPr>
          <w:sz w:val="32"/>
        </w:rPr>
        <w:t xml:space="preserve">                       </w:t>
      </w:r>
      <w:r>
        <w:rPr>
          <w:sz w:val="28"/>
          <w:szCs w:val="28"/>
        </w:rPr>
        <w:t>Associazione Guide e Scouts</w:t>
      </w:r>
    </w:p>
    <w:p>
      <w:pPr>
        <w:pStyle w:val="Normal"/>
        <w:tabs>
          <w:tab w:val="clear" w:pos="708"/>
          <w:tab w:val="right" w:pos="9814" w:leader="none"/>
        </w:tabs>
        <w:jc w:val="both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>Cattolici Italiani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COMITATO CENTRALE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right" w:pos="9814" w:leader="none"/>
        </w:tabs>
        <w:ind w:left="21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r. Avv.</w:t>
      </w:r>
    </w:p>
    <w:p>
      <w:pPr>
        <w:pStyle w:val="Normal"/>
        <w:tabs>
          <w:tab w:val="clear" w:pos="708"/>
          <w:tab w:val="right" w:pos="9814" w:leader="none"/>
        </w:tabs>
        <w:ind w:left="21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ETRO PAOLO SEVERI</w:t>
      </w:r>
    </w:p>
    <w:p>
      <w:pPr>
        <w:pStyle w:val="Normal"/>
        <w:tabs>
          <w:tab w:val="clear" w:pos="708"/>
          <w:tab w:val="right" w:pos="9814" w:leader="none"/>
        </w:tabs>
        <w:ind w:left="21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Grasolfi, i</w:t>
      </w:r>
    </w:p>
    <w:p>
      <w:pPr>
        <w:pStyle w:val="Normal"/>
        <w:tabs>
          <w:tab w:val="clear" w:pos="708"/>
          <w:tab w:val="right" w:pos="9814" w:leader="none"/>
        </w:tabs>
        <w:ind w:left="210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41100</w:t>
        <w:noBreakHyphen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MODENA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Grignasco, 18 Gennaio 1982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o Paolone,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ho ricevuto la tua lettera dei 7 Gennaio con l'invito a partecipare all'incontro di domenica 28 Marzo.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 rispondo anche a nome di Padre Ballis, Giovannella, Claudia e Ottavio per dirti che non parteciperemo a tale incontro. Innanzitutto ci è dispiaciuto di vederci dati come presenti, sia pur “variamente” nel resoconto che tu fai dell'incontro dell' 11/7/81. Ci è sembrato che il tuo modo di esporre i fatti sia se non altro ambiguo.</w:t>
      </w:r>
    </w:p>
    <w:p>
      <w:pPr>
        <w:pStyle w:val="Normal"/>
        <w:tabs>
          <w:tab w:val="clear" w:pos="708"/>
          <w:tab w:val="right" w:pos="981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n parteciperemo all'incontro del 28 Marzo poiché riteniamo equivoca l'iniziativa laddove  e tende a presentare come associazioni Scout sia quelle ufficialmente riconosciute a livello mondiale sia quelle non </w:t>
      </w:r>
      <w:r>
        <w:rPr>
          <w:rFonts w:cs="Book Antiqua" w:ascii="Book Antiqua" w:hAnsi="Book Antiqua"/>
          <w:sz w:val="24"/>
          <w:szCs w:val="24"/>
          <w:u w:val="single"/>
        </w:rPr>
        <w:t>riconosciute,</w:t>
      </w:r>
      <w:r>
        <w:rPr>
          <w:rFonts w:cs="Book Antiqua" w:ascii="Book Antiqua" w:hAnsi="Book Antiqua"/>
          <w:sz w:val="24"/>
          <w:szCs w:val="24"/>
        </w:rPr>
        <w:t xml:space="preserve"> nate da pretestuose scissioni.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mi sembra infatti opportuno fare del facile sincretismo quando sono in gioco problemi assai complessi e delicati quali l'unità associativa che deve essere difesa come un valore nell'interesse dei ragazzi.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'Agesci intrattiene ottimi rapporti con il CNGEI e il MASCI, con i quali collabora sistematicamente; è inoltre in dialogo con il Centro Studi BP che non si atteggia ad Associazione scout ma a stimolo culturale. 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possiamo invece dire altrettanto dei rapporti con gli Scouts d’Europa per i quali non ravvisiamo ragion d'essere nel nostro paese.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 sarei grato se vorrai portare a conoscenza di questa nostra posizione anche gli altri amici che hai invitato all'incontro del 28 Marzo e ti saluto cordial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- Giancarlo Lombardi -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Presidente Comitato Centrale AGESCI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00186 ROMA – Piazza Pasquale Paoli 18 – tel. 06 681661</w:t>
      </w:r>
    </w:p>
    <w:sectPr>
      <w:type w:val="continuous"/>
      <w:pgSz w:w="11906" w:h="16838"/>
      <w:pgMar w:left="720" w:right="720" w:gutter="0" w:header="0" w:top="1077" w:footer="0" w:bottom="107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814" w:leader="none"/>
      </w:tabs>
      <w:jc w:val="center"/>
      <w:outlineLvl w:val="0"/>
    </w:pPr>
    <w:rPr>
      <w:rFonts w:ascii="Book Antiqua" w:hAnsi="Book Antiqua" w:cs="Book Antiqu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8:00Z</dcterms:created>
  <dc:creator>Gianni</dc:creator>
  <dc:description/>
  <dc:language>en-US</dc:language>
  <cp:lastModifiedBy>pp</cp:lastModifiedBy>
  <dcterms:modified xsi:type="dcterms:W3CDTF">2004-11-23T14:48:00Z</dcterms:modified>
  <cp:revision>3</cp:revision>
  <dc:subject/>
  <dc:title>                      A G E S C I</dc:title>
</cp:coreProperties>
</file>