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75 ANNI DI SCAUTISMO CATTOLICO A TEANO  1925  -  2000</w:t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/>
      </w:pPr>
      <w:r>
        <w:rPr/>
        <w:t xml:space="preserve">Abbiamo ricevuto dal capo gruppo Teano I°, Giuseppe Mastrati, la pubblicazione che celebra i ben 75 anni di scautismo cattolico a Teano, quest’anno, 2006, sono ormai 81, una bella e veneranda et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149479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</w:rPr>
                              <w:drawing>
                                <wp:inline distT="0" distB="0" distL="0" distR="0">
                                  <wp:extent cx="1343025" cy="152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</w:rPr>
                        <w:drawing>
                          <wp:inline distT="0" distB="0" distL="0" distR="0">
                            <wp:extent cx="1343025" cy="152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La cosa curiosa è che tra le guide ho trovato il nome di Paola de Masi, che vive a Treviso, è un ulteriore  legame di fraternità tra le città, una famiglia, quella scout, che vive e si manifesta quando meno te l’aspetti.</w:t>
      </w:r>
    </w:p>
    <w:p>
      <w:pPr>
        <w:pStyle w:val="Normal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A Teano le prime traccie di scautismo risalgono all’ottobre del 1918 con la presenza di una unità del CNGEI.</w:t>
      </w:r>
    </w:p>
    <w:p>
      <w:pPr>
        <w:pStyle w:val="Normal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Nel 1925 nasce il primo riparto dell’ASCI nel quale confluiscono molti scout del EI, l’ufficialità della nascita è sancita dal bollettino.</w:t>
      </w:r>
    </w:p>
    <w:p>
      <w:pPr>
        <w:pStyle w:val="Normal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oca vita ebbe il riparto poiché, come  si sa, nel gennaio 1927 il fascismo soppresse l’ASCI e l’entusiasmo iniziale di molti giovani, non solo di Teano.</w:t>
      </w:r>
    </w:p>
    <w:p>
      <w:pPr>
        <w:pStyle w:val="Normal"/>
        <w:jc w:val="both"/>
        <w:rPr>
          <w:i w:val="false"/>
          <w:i w:val="false"/>
          <w:iCs w:val="false"/>
          <w:sz w:val="22"/>
          <w:lang w:val="en-US" w:eastAsia="en-US"/>
        </w:rPr>
      </w:pPr>
      <w:r>
        <w:rPr>
          <w:i w:val="false"/>
          <w:i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8895</wp:posOffset>
                </wp:positionH>
                <wp:positionV relativeFrom="paragraph">
                  <wp:posOffset>34925</wp:posOffset>
                </wp:positionV>
                <wp:extent cx="2184400" cy="3323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</w:rPr>
                              <w:drawing>
                                <wp:inline distT="0" distB="0" distL="0" distR="0">
                                  <wp:extent cx="2235200" cy="3124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312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61.7pt;mso-wrap-distance-left:9.05pt;mso-wrap-distance-right:9.05pt;mso-wrap-distance-top:0pt;mso-wrap-distance-bottom:0pt;margin-top:2.7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</w:rPr>
                        <w:drawing>
                          <wp:inline distT="0" distB="0" distL="0" distR="0">
                            <wp:extent cx="2235200" cy="3124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312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ur con tutte le ferite della guerra da lenire, la forza di vecchi scouts fa ripartire lo scautismo a Teano, in attesa che l’ASCI risorgesse, dando vita all’AGE, Associazione Giovani Esploratori d’Italia, sottosrivendo un’accordo con l’Azione Cattolica il 7 marzo 1944. In questa fase non appare la qualifica confessionale, fase che dura fino all’ 8 settembre 1946, data in cui viene rifondato il Riparto ASCI per la generosa e premurosa azione di Carlo del Pezzo dei duchi di Caianello.</w:t>
      </w:r>
    </w:p>
    <w:p>
      <w:pPr>
        <w:pStyle w:val="Normal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Negli anni attorno al 1968 il gruppo teanese vive una profonda crisi, come la vive tutto il mondo giovanile.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</w:rPr>
        <w:t xml:space="preserve">Nel travaglio di ricerca di una strada nuova trova il Vescovo Matteo Guido Sperandeo, entusiasta e uomo forte, che riconosce nei giovani </w:t>
      </w:r>
      <w:r>
        <w:rPr>
          <w:sz w:val="22"/>
        </w:rPr>
        <w:t>“la forza della Chiesa di domani”</w:t>
      </w:r>
      <w:r>
        <w:rPr>
          <w:i w:val="false"/>
          <w:iCs w:val="false"/>
          <w:sz w:val="22"/>
        </w:rPr>
        <w:t xml:space="preserve">  ed è proprio il vescovo che da nuovo slancio alla vita del Gruppo attraverso l’azione di don Aurelio de Tora.</w:t>
      </w:r>
    </w:p>
    <w:p>
      <w:pPr>
        <w:pStyle w:val="Normal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Nel 1972 inizia anche l’esperienza di scautismo femminile, dapprima timidamente, ma esplode nell’anno successivo per la grande partecipazione e desiderio di scautismo delle ragazze teanesi.</w:t>
      </w:r>
    </w:p>
    <w:p>
      <w:pPr>
        <w:pStyle w:val="Normal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l resto è storia d’oggi, è storia di vita comunitaria viva ed in quanto tale con le sue crisi e le risalite, è storia di immutato entusiasmo di servizio e di fraternità.</w:t>
      </w:r>
    </w:p>
    <w:p>
      <w:pPr>
        <w:pStyle w:val="Normal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Questo storico Gruppo continua ad essere luogo di formazione di tanti giovani alla vita e alla felicità, nel successo interiore.</w:t>
      </w:r>
    </w:p>
    <w:p>
      <w:pPr>
        <w:pStyle w:val="Normal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both"/>
        <w:rPr>
          <w:rFonts w:eastAsia="Baskerville Old Face" w:cs="Baskerville Old Face"/>
          <w:i w:val="false"/>
          <w:i w:val="false"/>
          <w:iCs w:val="false"/>
          <w:sz w:val="22"/>
        </w:rPr>
      </w:pPr>
      <w:r>
        <w:rPr>
          <w:rFonts w:eastAsia="Baskerville Old Face" w:cs="Baskerville Old Face"/>
          <w:i w:val="false"/>
          <w:iCs w:val="false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Tahoma"/>
      <w:i/>
      <w:iCs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38:00Z</dcterms:created>
  <dc:creator>Gianni Tosello</dc:creator>
  <dc:description/>
  <dc:language>en-US</dc:language>
  <cp:lastModifiedBy>Gianni Tosello</cp:lastModifiedBy>
  <dcterms:modified xsi:type="dcterms:W3CDTF">2006-10-27T11:08:00Z</dcterms:modified>
  <cp:revision>8</cp:revision>
  <dc:subject/>
  <dc:title>75 ANNI DI SCAUTISMO CATTOLICO A TEANO  1925  -  2000</dc:title>
</cp:coreProperties>
</file>