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136398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idascali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ANDA DI ADESION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4248" w:hanging="424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l Consiglio di Amministrazione "EURO SCOUT" Soc. Coop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…………………………………………………………………. cittadino/a italiano/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a …………………………………………………                  il 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nel Comune di …………………………………via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395"/>
        <w:gridCol w:w="394"/>
        <w:gridCol w:w="394"/>
        <w:gridCol w:w="395"/>
        <w:gridCol w:w="393"/>
        <w:gridCol w:w="394"/>
        <w:gridCol w:w="393"/>
        <w:gridCol w:w="394"/>
        <w:gridCol w:w="393"/>
        <w:gridCol w:w="394"/>
        <w:gridCol w:w="393"/>
        <w:gridCol w:w="394"/>
        <w:gridCol w:w="393"/>
        <w:gridCol w:w="394"/>
        <w:gridCol w:w="393"/>
        <w:gridCol w:w="394"/>
      </w:tblGrid>
      <w:tr>
        <w:trPr>
          <w:trHeight w:val="397" w:hRule="atLeast"/>
        </w:trPr>
        <w:tc>
          <w:tcPr>
            <w:tcW w:w="188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dice fiscale </w:t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D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’iscrizione nel libro dei Soci della EURO SCOUT Scarl a norma degli articoli 5 e 6  dello Statuto, sottoscrivendo n.1 quota/e sociale/i di Euro 25,82 ciascuna, per un totale di Euro 25,82. </w:t>
      </w:r>
    </w:p>
    <w:p>
      <w:pPr>
        <w:pStyle w:val="TextBody"/>
        <w:rPr/>
      </w:pPr>
      <w:r>
        <w:rPr/>
        <w:t>Dichiara di possedere i requisiti indicati dalla Legge e dichiara di attenersi allo Statuto, ai regolamenti ed alle deliberazioni legalmente adottate dagli Organi Sociali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ì…………………..</w:t>
        <w:tab/>
        <w:t>In fede Firma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delblocc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delblocc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delblocc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delblocco"/>
        <w:ind w:left="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uro-Scou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ocietà cooperativa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sz w:val="16"/>
          <w:szCs w:val="16"/>
        </w:rPr>
        <w:t>Via Borgo Furo 64-D - S.Bona – 31100 Treviso</w:t>
      </w:r>
    </w:p>
    <w:p>
      <w:pPr>
        <w:pStyle w:val="Testodelblocc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701" w:right="2408" w:hanging="0"/>
      <w:jc w:val="center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23:35:00Z</dcterms:created>
  <dc:creator>Preinstalled user</dc:creator>
  <dc:description/>
  <cp:keywords/>
  <dc:language>en-US</dc:language>
  <cp:lastModifiedBy>poli</cp:lastModifiedBy>
  <cp:lastPrinted>2002-03-07T17:47:00Z</cp:lastPrinted>
  <dcterms:modified xsi:type="dcterms:W3CDTF">2011-06-08T22:31:00Z</dcterms:modified>
  <cp:revision>7</cp:revision>
  <dc:subject/>
  <dc:title>DOMANDA DI AMMISSIONE</dc:title>
</cp:coreProperties>
</file>