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slon Regular" w:hAnsi="ACaslon Regular" w:cs="ACaslon Regular"/>
          <w:b/>
          <w:b/>
          <w:sz w:val="24"/>
        </w:rPr>
      </w:pPr>
      <w:r>
        <w:rPr>
          <w:rFonts w:cs="ACaslon Regular" w:ascii="ACaslon Regular" w:hAnsi="ACaslon Regular"/>
          <w:b/>
          <w:sz w:val="24"/>
        </w:rPr>
        <w:t>L'Amico del Popolo - Sabato 26 Ottobre 1963 - Pag. 4</w:t>
      </w:r>
    </w:p>
    <w:p>
      <w:pPr>
        <w:pStyle w:val="Normal"/>
        <w:jc w:val="center"/>
        <w:rPr>
          <w:rFonts w:ascii="ACaslon Regular" w:hAnsi="ACaslon Regular" w:cs="ACaslon Regular"/>
          <w:b/>
          <w:b/>
          <w:sz w:val="68"/>
        </w:rPr>
      </w:pPr>
      <w:r>
        <w:rPr>
          <w:rFonts w:cs="ACaslon Regular" w:ascii="ACaslon Regular" w:hAnsi="ACaslon Regular"/>
          <w:b/>
          <w:sz w:val="68"/>
        </w:rPr>
      </w:r>
    </w:p>
    <w:p>
      <w:pPr>
        <w:pStyle w:val="Normal"/>
        <w:jc w:val="center"/>
        <w:rPr>
          <w:rFonts w:ascii="ACaslon Regular" w:hAnsi="ACaslon Regular" w:cs="ACaslon Regular"/>
          <w:b/>
          <w:b/>
          <w:sz w:val="68"/>
        </w:rPr>
      </w:pPr>
      <w:r>
        <w:rPr>
          <w:rFonts w:cs="ACaslon Regular" w:ascii="ACaslon Regular" w:hAnsi="ACaslon Regular"/>
          <w:b/>
          <w:sz w:val="68"/>
        </w:rPr>
        <w:t>L'opera degli Scouts</w:t>
      </w:r>
    </w:p>
    <w:p>
      <w:pPr>
        <w:pStyle w:val="Normal"/>
        <w:jc w:val="center"/>
        <w:rPr>
          <w:rFonts w:ascii="ACaslon Regular" w:hAnsi="ACaslon Regular" w:cs="ACaslon Regular"/>
          <w:b/>
          <w:b/>
          <w:sz w:val="40"/>
        </w:rPr>
      </w:pPr>
      <w:r>
        <w:rPr>
          <w:rFonts w:cs="ACaslon Regular" w:ascii="ACaslon Regular" w:hAnsi="ACaslon Regular"/>
          <w:b/>
          <w:sz w:val="40"/>
        </w:rPr>
        <w:t>In soccorso alle vittime del Vajo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A Cadola, ove la furia delle acque aveva sconvolto una vastissima zona, e le locali squadre di volontari per il ricupero delle salme e la riattivazione delle strade erano allo stremo delle forze, la mattina dell'11 ottobre comparivano due giovani scouts (esploratori cattolici) di Bologna con una macchina zeppa di indumenti e di medicinali. Chiesero di prestare opera di soccorso. Si misero al lavoro aiutando ad estrarre dal fiume le salme. Subito dopo arrivavano altri tre gruppi scoutistici: il Clan «La Quercia» di Treviso II, il Clan «N. S. La Strada» di Treviso I, il Clan di Bassano del Grappa. </w:t>
      </w:r>
    </w:p>
    <w:p>
      <w:pPr>
        <w:pStyle w:val="Normal"/>
        <w:jc w:val="both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Il giorno 12 raggiungevano Cadola altri scouts: 10 rovers di Mestre e 10 di Conegliano. I vari gruppi erano guidati dal signori Gino Piazza, ingegner Giorgio Pizzinato e dall'Assistente Ecclesiastico don Angelo Martini di Treviso. Tutti erano equipaggiati per l'opera di soccorso. Erano giovani dal 17 ai 25 anni. </w:t>
      </w:r>
    </w:p>
    <w:p>
      <w:pPr>
        <w:pStyle w:val="Normal"/>
        <w:jc w:val="both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Tutta la popolazione li ha visti e ammirati nella pietosa opera. Umili, disciplinativi rispettosi, instancabili: chi nella ricerca delle salme, chi nel trasporto dal cimitero, nel lavaggio, nella composizione nelle casse con una delicatezza, vorrei dire moderna, chi nell'accompagnare parenti o conoscenti di bara in bara per aiutarli nella pietosa opera di riconoscimento, chi nel vestire le salme e comporle nelle bare, che esprimeva tutto l'amore fraterno che dentro li animava. Un gruppo non ha mai abbandonato le salme neppure la notte. </w:t>
      </w:r>
    </w:p>
    <w:p>
      <w:pPr>
        <w:pStyle w:val="Normal"/>
        <w:jc w:val="both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Sembravano anziani nel pietoso Incarico e non giovani studenti od operai, frutto di una diligente e tenace educazione ad ogni forma di bene. </w:t>
      </w:r>
    </w:p>
    <w:p>
      <w:pPr>
        <w:pStyle w:val="Normal"/>
        <w:jc w:val="both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Quando se ne sono partiti, ad opera compiuta, a chi li ringraziava con viva commozione, sembravano confusi e rispondevano: siamo noi che dobbiamo ringraziarvi. Silenziosi e disciplinati, quasi pudichi, se ne sono andati come erano venuti. Abbiamo poi saputo che avevano semplicemente portato le tende a Claut e Cimolais, ove ancora sono, per portare assistenza e conforto ai superstiti di Casso, Erto, S. Martino colà raccolti. </w:t>
      </w:r>
    </w:p>
    <w:p>
      <w:pPr>
        <w:pStyle w:val="Normal"/>
        <w:jc w:val="both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La stessa assistenza con il medesimo ardore e disciplina hanno operato: </w:t>
      </w:r>
    </w:p>
    <w:p>
      <w:pPr>
        <w:pStyle w:val="Normal"/>
        <w:jc w:val="both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a Mel il reparto scoutista di Mel, guidato dal capo reparto Galvagni Veniero, che assistè il medico di condotta nel lavaggio delle salme; nel cimitero di Fortogna sei scouts di Belluno, sette di Mel, quattro di Feltre, diciannove dell'Umbria, due di Mestre, dieci di Milano ed uno franco-israelita che hanno assistito anche gli specialisti jugoslavi nel lavaggio delle salme e nella sepoltura dei feretri, riscuotendo l'ammirazione ed il plauso degli jugoslavi e degli inglesi, giunti per portare soccorso. </w:t>
      </w:r>
    </w:p>
    <w:p>
      <w:pPr>
        <w:pStyle w:val="Normal"/>
        <w:jc w:val="both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La grande stampa non si è accorta di questi veramente distinti soccorritori, ma l'opera loro che come dichiara il Sindaco di Ponte nelle Alpi - «è stata esemplare, ammirata e utilissima» rimarrà nella memoria e nella riconoscenza commossa di tutte le nostre popolazioni. </w:t>
      </w:r>
    </w:p>
    <w:p>
      <w:pPr>
        <w:pStyle w:val="Normal"/>
        <w:jc w:val="right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</w:r>
    </w:p>
    <w:p>
      <w:pPr>
        <w:pStyle w:val="Normal"/>
        <w:jc w:val="right"/>
        <w:rPr>
          <w:rFonts w:ascii="ACaslon Regular" w:hAnsi="ACaslon Regular" w:cs="ACaslon Regular"/>
          <w:sz w:val="24"/>
        </w:rPr>
      </w:pPr>
      <w:r>
        <w:rPr>
          <w:rFonts w:cs="ACaslon Regular" w:ascii="ACaslon Regular" w:hAnsi="ACaslon Regular"/>
          <w:sz w:val="24"/>
        </w:rPr>
        <w:t xml:space="preserve">G. 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35:00Z</dcterms:created>
  <dc:creator>ALESSANDRO ARRIGHI</dc:creator>
  <dc:description/>
  <dc:language>en-US</dc:language>
  <cp:lastModifiedBy>Roberto Pizzolato</cp:lastModifiedBy>
  <cp:lastPrinted>2003-07-31T21:28:00Z</cp:lastPrinted>
  <dcterms:modified xsi:type="dcterms:W3CDTF">2003-11-11T21:35:00Z</dcterms:modified>
  <cp:revision>2</cp:revision>
  <dc:subject/>
  <dc:title>L'opera degli Scouts</dc:title>
</cp:coreProperties>
</file>