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 w:val="right" w:pos="7120" w:leader="none"/>
        </w:tabs>
        <w:jc w:val="both"/>
        <w:rPr>
          <w:sz w:val="16"/>
        </w:rPr>
      </w:pPr>
      <w:r>
        <w:rPr>
          <w:sz w:val="16"/>
        </w:rPr>
      </w:r>
    </w:p>
    <w:p>
      <w:pPr>
        <w:pStyle w:val="Normal"/>
        <w:tabs>
          <w:tab w:val="clear" w:pos="708"/>
          <w:tab w:val="left" w:pos="1110" w:leader="none"/>
          <w:tab w:val="right" w:pos="7120" w:leader="none"/>
        </w:tabs>
        <w:jc w:val="both"/>
        <w:rPr>
          <w:sz w:val="16"/>
        </w:rPr>
      </w:pPr>
      <w:r>
        <w:rPr>
          <w:sz w:val="16"/>
        </w:rPr>
      </w:r>
    </w:p>
    <w:p>
      <w:pPr>
        <w:pStyle w:val="Normal"/>
        <w:tabs>
          <w:tab w:val="clear" w:pos="708"/>
          <w:tab w:val="left" w:pos="1110" w:leader="none"/>
          <w:tab w:val="right" w:pos="7120" w:leader="none"/>
        </w:tabs>
        <w:jc w:val="both"/>
        <w:rPr>
          <w:sz w:val="16"/>
        </w:rPr>
      </w:pPr>
      <w:r>
        <w:rPr>
          <w:sz w:val="16"/>
        </w:rPr>
      </w:r>
    </w:p>
    <w:p>
      <w:pPr>
        <w:pStyle w:val="Normal"/>
        <w:tabs>
          <w:tab w:val="clear" w:pos="708"/>
          <w:tab w:val="right" w:pos="7120" w:leader="none"/>
        </w:tabs>
        <w:jc w:val="both"/>
        <w:rPr>
          <w:b/>
          <w:b/>
          <w:sz w:val="26"/>
        </w:rPr>
      </w:pPr>
      <w:r>
        <w:rPr>
          <w:b/>
          <w:sz w:val="26"/>
        </w:rPr>
        <w:t>Chiacchiere in famiglia</w:t>
      </w:r>
    </w:p>
    <w:p>
      <w:pPr>
        <w:pStyle w:val="Normal"/>
        <w:tabs>
          <w:tab w:val="clear" w:pos="708"/>
          <w:tab w:val="right" w:pos="7120" w:leader="none"/>
        </w:tabs>
        <w:jc w:val="both"/>
        <w:rPr>
          <w:b/>
          <w:b/>
          <w:sz w:val="26"/>
        </w:rPr>
      </w:pPr>
      <w:r>
        <w:rPr>
          <w:b/>
          <w:sz w:val="26"/>
        </w:rPr>
      </w:r>
    </w:p>
    <w:p>
      <w:pPr>
        <w:pStyle w:val="Normal"/>
        <w:jc w:val="both"/>
        <w:rPr>
          <w:rFonts w:ascii="Tahoma" w:hAnsi="Tahoma" w:cs="Tahoma"/>
        </w:rPr>
      </w:pPr>
      <w:r>
        <w:rPr>
          <w:rFonts w:cs="Tahoma" w:ascii="Tahoma" w:hAnsi="Tahoma"/>
        </w:rPr>
        <w:t>Tra qualche giorno a Firenze faremo il punto sulla vita del Centro Studi all'inizio dei suo ottavo anno, anche per preparare la materia di discussione per la riunione annuale dei Soci, nel prossimo novembre a Sovi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movimento scout italiano vede il CNGEI impegnato come non mai a dare spessore alla sua azione educativa, sia quantitativamente sia sotto l'aspetto cultur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amo lietissimi come Centro Studi di aver trovato accordo con i suoi dirigenti (fino dagli inizi di questo nostro impegno), nel partecipare ad incontri di studio e di programma da essi proposti, sul tipo del Seminario nazionale su «</w:t>
      </w:r>
      <w:r>
        <w:rPr>
          <w:rFonts w:cs="Tahoma" w:ascii="Tahoma" w:hAnsi="Tahoma"/>
          <w:sz w:val="14"/>
        </w:rPr>
        <w:t xml:space="preserve"> </w:t>
      </w:r>
      <w:r>
        <w:rPr>
          <w:rFonts w:cs="Tahoma" w:ascii="Tahoma" w:hAnsi="Tahoma"/>
        </w:rPr>
        <w:t>Scautismo e Spiritualità » che si terrà a Como Il 16</w:t>
        <w:noBreakHyphen/>
        <w:t>17 gennaio prossi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soraider nel convegno di Maranello (del quale diamo a parte ampia notizia) ha posto in maniera sostanziale il problema dei rapporti di fatto tra scout e associazioni scout in Italia. E proprio in campo cattolico d'altra parte si vedono l'Agesci, e gli Scouts d'Europa lavorare quasi ignorandosi. Eppure si stanno forse maturando i presupposti di un reciproco ascol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altra parte di questo fascicolo pubblichiamo una interessante lettera aperta che Romano Forleo </w:t>
        <w:noBreakHyphen/>
        <w:t xml:space="preserve"> uno dei dirigenti più impegnati nell'attuale Agesci </w:t>
        <w:noBreakHyphen/>
        <w:t xml:space="preserve"> ha inviato a « Nunzio e Paolone » proprio su questo argo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rto, il tono un poco... goliardico (ma non perciò meno vero) delle lettere tra don Annunzio e Paolone non è piaciuto a tutti, tuttavia, una breccia l'hanno aper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 la speranza di maturazione proviene da più ampi motivi. Forse, mentre da parte degli Sc. d'Europa si soffre sia la situazione scissionistica, sia la mancanza di strutture adeguate, da parte dell'Agesci brucia sempre più la ferita provocata dalla separazione di tante forze sane e vitali, con il rimorso di essere stati a suo tempo causa efficiente della rottu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e allora prende corpo la speranza di vedere ricostituita l'intesa di uno scautismo cattolico in Italia su base più vasta, ma sopratutto più qualificata, tutti i Soci del nostro Centro Studi dovrebbero sentirsi impegnati a lavorarci dentro in tutte le direzioni. D'altra parte siamo stati sempre d'accordo nel ritenere che </w:t>
        <w:noBreakHyphen/>
        <w:t xml:space="preserve"> noi facciamo scautismo per avere Scouts cioè ragazzi che fanno promessa e professione di servire Dio, il prossimo la Patria », e quindi il vero fine di un qualsiasi impegno </w:t>
      </w:r>
      <w:r>
        <w:rPr>
          <w:rFonts w:cs="Tahoma" w:ascii="Tahoma" w:hAnsi="Tahoma"/>
          <w:sz w:val="18"/>
        </w:rPr>
        <w:t>educativo non sono le associazioni o i gruppi o le strutture, che restano semplici strumenti di servizio verso i ragazzi.</w:t>
      </w:r>
    </w:p>
    <w:p>
      <w:pPr>
        <w:pStyle w:val="Normal"/>
        <w:jc w:val="both"/>
        <w:rPr>
          <w:rFonts w:ascii="Tahoma" w:hAnsi="Tahoma" w:cs="Tahoma"/>
          <w:sz w:val="18"/>
        </w:rPr>
      </w:pPr>
      <w:r>
        <w:rPr>
          <w:rFonts w:cs="Tahoma" w:ascii="Tahoma" w:hAnsi="Tahoma"/>
          <w:sz w:val="18"/>
        </w:rPr>
      </w:r>
    </w:p>
    <w:p>
      <w:pPr>
        <w:pStyle w:val="Normal"/>
        <w:tabs>
          <w:tab w:val="clear" w:pos="708"/>
          <w:tab w:val="left" w:pos="600" w:leader="none"/>
          <w:tab w:val="right" w:pos="6993" w:leader="none"/>
        </w:tabs>
        <w:jc w:val="both"/>
        <w:rPr>
          <w:rFonts w:ascii="Tahoma" w:hAnsi="Tahoma" w:cs="Tahoma"/>
          <w:sz w:val="18"/>
        </w:rPr>
      </w:pPr>
      <w:r>
        <w:rPr>
          <w:rFonts w:cs="Tahoma" w:ascii="Tahoma" w:hAnsi="Tahoma"/>
          <w:sz w:val="18"/>
        </w:rPr>
        <w:t xml:space="preserve">Se i Soci saranno d'accordo su questo fiIone, ecco di conseguenza configurarsi le facce </w:t>
        <w:noBreakHyphen/>
        <w:t xml:space="preserve"> nuove </w:t>
        <w:noBreakHyphen/>
        <w:t xml:space="preserve"> dei nostri «vecchi» impegni: fedeltà alle fonti dello scautismo, purificazione da aperture politiche e pseudo</w:t>
        <w:softHyphen/>
        <w:t>-pedagogiche, aiuto ai giovani educatori per riuscire a « fare scouts », diffusione del presupposti per una spiritualità scout secondo i principi cristiani, servizio ovunque il Signore ci pone, proposta ai giovani perché divengano « uomini di frontiera ».</w:t>
      </w:r>
    </w:p>
    <w:p>
      <w:pPr>
        <w:pStyle w:val="Normal"/>
        <w:tabs>
          <w:tab w:val="clear" w:pos="708"/>
          <w:tab w:val="left" w:pos="600" w:leader="none"/>
          <w:tab w:val="right" w:pos="699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Vero è ad esempio. che nei suoi sette anni di vita l'Agesci ha maturato regolamenti programmatici più aderenti ai principi di BP e più tranquillizzanti rispetto allo sbandamento iniziale. Ma è altrettanto vero che varie parti associative vivono tuttora nella confusione dei messaggi ricevuti e </w:t>
      </w:r>
      <w:r>
        <w:rPr>
          <w:rFonts w:cs="Tahoma" w:ascii="Tahoma" w:hAnsi="Tahoma"/>
          <w:sz w:val="18"/>
          <w:szCs w:val="18"/>
        </w:rPr>
        <w:t xml:space="preserve">le </w:t>
      </w:r>
      <w:r>
        <w:rPr>
          <w:rFonts w:cs="Tahoma" w:ascii="Tahoma" w:hAnsi="Tahoma"/>
          <w:sz w:val="18"/>
        </w:rPr>
        <w:t xml:space="preserve">comunicazioni ufficiali </w:t>
        <w:noBreakHyphen/>
        <w:t xml:space="preserve"> come la stampa e la formazione capi </w:t>
        <w:noBreakHyphen/>
        <w:t xml:space="preserve"> devono ancora migliorare molto per preparare la base ad un buon governo associativ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D'altra parte, negli Sc. d'Europa la corretta conservazione dei principi ed una più attenta scelta dei quadri non bastano forse </w:t>
      </w:r>
      <w:r>
        <w:rPr>
          <w:rFonts w:cs="Tahoma" w:ascii="Tahoma" w:hAnsi="Tahoma"/>
          <w:sz w:val="18"/>
          <w:szCs w:val="18"/>
        </w:rPr>
        <w:t>a</w:t>
      </w:r>
      <w:r>
        <w:rPr>
          <w:rFonts w:cs="Tahoma" w:ascii="Tahoma" w:hAnsi="Tahoma"/>
          <w:sz w:val="22"/>
        </w:rPr>
        <w:t xml:space="preserve"> </w:t>
      </w:r>
      <w:r>
        <w:rPr>
          <w:rFonts w:cs="Tahoma" w:ascii="Tahoma" w:hAnsi="Tahoma"/>
          <w:sz w:val="18"/>
        </w:rPr>
        <w:t>risolvere i problemi legati ai fermenti che la gioventù attuale vive e genera in progressione. Difficoltà aggravate dall'isolamento e dai limiti strutturali. Il CNGEI è all'interessante ricerca di una rivitalizzazione spirituale del suo scautismo, tradizionalmente corretto e meno inquinato dalle turbative politich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Nè si debbono ignorare le associazioni </w:t>
        <w:noBreakHyphen/>
        <w:t xml:space="preserve"> minori </w:t>
        <w:noBreakHyphen/>
        <w:t xml:space="preserve"> per svìluppo o area di diffusione (Assoraider, scouts sardi, veneti, altoatesini di lingua tedesca, giuliani di etnia slava) che sono spesso alla ricerca di spazio e di giustificazion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erciò un campo immenso di lavoro anche per il nostro Centro, da affrontare con generosità, se vogliamo tener fede alle attese di quanti ci hanno seguito fin dalla fondazione.</w:t>
      </w:r>
    </w:p>
    <w:p>
      <w:pPr>
        <w:pStyle w:val="Normal"/>
        <w:jc w:val="both"/>
        <w:rPr>
          <w:rFonts w:ascii="Tahoma" w:hAnsi="Tahoma" w:cs="Tahoma"/>
          <w:sz w:val="18"/>
        </w:rPr>
      </w:pPr>
      <w:r>
        <w:rPr>
          <w:rFonts w:cs="Tahoma" w:ascii="Tahoma" w:hAnsi="Tahoma"/>
          <w:sz w:val="18"/>
        </w:rPr>
      </w:r>
    </w:p>
    <w:p>
      <w:pPr>
        <w:pStyle w:val="Normal"/>
        <w:tabs>
          <w:tab w:val="clear" w:pos="708"/>
          <w:tab w:val="left" w:pos="6090" w:leader="none"/>
          <w:tab w:val="right" w:pos="6993" w:leader="none"/>
        </w:tabs>
        <w:jc w:val="both"/>
        <w:rPr>
          <w:sz w:val="18"/>
        </w:rPr>
      </w:pPr>
      <w:r>
        <w:rPr>
          <w:sz w:val="18"/>
        </w:rPr>
      </w:r>
    </w:p>
    <w:p>
      <w:pPr>
        <w:pStyle w:val="Normal"/>
        <w:rPr>
          <w:sz w:val="18"/>
        </w:rPr>
      </w:pPr>
      <w:r>
        <w:rPr>
          <w:sz w:val="18"/>
        </w:rPr>
      </w:r>
    </w:p>
    <w:sectPr>
      <w:type w:val="continuous"/>
      <w:pgSz w:w="11906" w:h="16838"/>
      <w:pgMar w:left="720" w:right="720" w:gutter="0" w:header="0" w:top="1077" w:footer="0" w:bottom="1077"/>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26:00Z</dcterms:created>
  <dc:creator>Gianni</dc:creator>
  <dc:description/>
  <dc:language>en-US</dc:language>
  <cp:lastModifiedBy>pp</cp:lastModifiedBy>
  <dcterms:modified xsi:type="dcterms:W3CDTF">2004-11-23T14:36:00Z</dcterms:modified>
  <cp:revision>3</cp:revision>
  <dc:subject/>
  <dc:title>Chiacchiere in famiglia</dc:title>
</cp:coreProperties>
</file>