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9827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vv.  PIETRO PAOLO SEVERI</w:t>
      </w:r>
    </w:p>
    <w:p>
      <w:pPr>
        <w:pStyle w:val="Normal"/>
        <w:tabs>
          <w:tab w:val="clear" w:pos="708"/>
          <w:tab w:val="left" w:pos="2055" w:leader="none"/>
          <w:tab w:val="right" w:pos="9827" w:leader="none"/>
        </w:tabs>
        <w:jc w:val="both"/>
        <w:rPr>
          <w:rFonts w:ascii="Courier New" w:hAnsi="Courier New" w:cs="Courier New"/>
          <w:b/>
          <w:b/>
          <w:bCs/>
          <w:sz w:val="22"/>
          <w:szCs w:val="24"/>
        </w:rPr>
      </w:pPr>
      <w:r>
        <w:rPr>
          <w:rFonts w:cs="Courier New" w:ascii="Courier New" w:hAnsi="Courier New"/>
          <w:b/>
          <w:bCs/>
          <w:sz w:val="22"/>
          <w:szCs w:val="24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6480" w:firstLine="600"/>
        <w:rPr/>
      </w:pPr>
      <w:r>
        <w:rPr/>
        <w:t>Modena  25/1/198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  <w:t>Egr. sig.</w:t>
      </w:r>
    </w:p>
    <w:p>
      <w:pPr>
        <w:pStyle w:val="Normal"/>
        <w:jc w:val="both"/>
        <w:rPr>
          <w:rFonts w:ascii="Verdana" w:hAnsi="Verdana" w:cs="Verdana"/>
          <w:sz w:val="26"/>
          <w:szCs w:val="24"/>
        </w:rPr>
      </w:pPr>
      <w:r>
        <w:rPr>
          <w:rFonts w:cs="Verdana" w:ascii="Verdana" w:hAnsi="Verdana"/>
          <w:sz w:val="26"/>
          <w:szCs w:val="24"/>
        </w:rPr>
        <w:t>dott. GIANCARLO LOMBARDI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4"/>
        </w:rPr>
        <w:t xml:space="preserve">(Novara) </w:t>
        <w:tab/>
        <w:tab/>
      </w:r>
      <w:r>
        <w:rPr>
          <w:rFonts w:cs="Verdana" w:ascii="Verdana" w:hAnsi="Verdana"/>
          <w:sz w:val="26"/>
          <w:szCs w:val="24"/>
          <w:u w:val="single"/>
        </w:rPr>
        <w:t>GRIGNASCO</w:t>
      </w:r>
    </w:p>
    <w:p>
      <w:pPr>
        <w:pStyle w:val="Normal"/>
        <w:jc w:val="both"/>
        <w:rPr>
          <w:rFonts w:ascii="Verdana" w:hAnsi="Verdana" w:cs="Verdana"/>
          <w:sz w:val="26"/>
          <w:szCs w:val="24"/>
          <w:u w:val="single"/>
        </w:rPr>
      </w:pPr>
      <w:r>
        <w:rPr>
          <w:rFonts w:cs="Verdana" w:ascii="Verdana" w:hAnsi="Verdana"/>
          <w:sz w:val="26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o Giancarlo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ho ricevuto la tua lettera del 18 scorso e te ne ringrazio, anche se l'avrei voluta e sperata diversa. </w:t>
      </w:r>
    </w:p>
    <w:p>
      <w:pPr>
        <w:pStyle w:val="TextBody"/>
        <w:rPr/>
      </w:pPr>
      <w:r>
        <w:rPr/>
        <w:t>La farò conoscere, come mi domandi, unitamente alla presente mia che serve solo i per chiarire all'AGESCI ed a chiunque altro che a Maranello l’11/7 voi vertici dei quadri associativi (invitati, bensì) presenti proprio non eravate, nemmeno "variamente".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ro di avere così sanata l'impressione di ambiguità.</w:t>
        <w:softHyphen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n effetti, l'attento lettore già nel n. 36 di E&amp;P (pag. 6 prime  6 righe in alto) </w:t>
      </w:r>
      <w:r>
        <w:rPr>
          <w:rFonts w:cs="Verdana" w:ascii="Verdana" w:hAnsi="Verdana"/>
          <w:sz w:val="22"/>
          <w:u w:val="single"/>
        </w:rPr>
        <w:t>non</w:t>
      </w:r>
      <w:r>
        <w:rPr>
          <w:rFonts w:cs="Verdana" w:ascii="Verdana" w:hAnsi="Verdana"/>
          <w:sz w:val="22"/>
        </w:rPr>
        <w:t xml:space="preserve"> avrebbe trovato citata l'AGESCI e la mia lettera del 7/1/82 si apre proprio con le parole "Invio la presente a tutti coloro che erano stati invitati e poi hanno o no partecipato all'incontro di Maranello..."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 se avessi scritto “e nessuno dell'AGESCI" non mi avreste ritenuto provocatorio?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rovo triste che vi turbi il solo pensiero che giri per l’Italia il sospetto che avete seduto </w:t>
        <w:noBreakHyphen/>
        <w:t xml:space="preserve"> nella lugliatica calura padana - alla stessa ombra cui sedevano degli Sc. d'E. ed addirittura che vi sia scappato preso il cocomero insieme!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lettera </w:t>
        <w:noBreakHyphen/>
        <w:t xml:space="preserve"> altrettanto ufficiale della vostra </w:t>
        <w:noBreakHyphen/>
        <w:t xml:space="preserve"> scritta da Romano Forleo a don Annunzio ed a me (vedi quel medesimo E&amp;P n.36 pag. 42) prospettava chiaramente un dialogo almeno attraverso “…formule intermedie... per un periodo iniziale ...” e mi lasciava meglio sperare. Mi lasciavano (ci lasciavano) meglio sperare, soprattutto, costruttivi contatti di Romano Forleo per l'AGESCI e Guido Palombi del “Centro studi BP" </w:t>
        <w:noBreakHyphen/>
        <w:t xml:space="preserve"> diuturnamente svolti in questi mesi </w:t>
        <w:noBreakHyphen/>
        <w:t xml:space="preserve"> per un riavvicinamento dell'AGESCI e degli scouts d'Europa italian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, se son rose, fioriranno. Nell' attesa ... speriam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tutti i miei migliori auguri e cordiali salut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32"/>
          <w:szCs w:val="32"/>
        </w:rPr>
        <w:t>Paolone</w:t>
      </w:r>
    </w:p>
    <w:sectPr>
      <w:type w:val="continuous"/>
      <w:pgSz w:w="11906" w:h="16838"/>
      <w:pgMar w:left="1418" w:right="1134" w:gutter="0" w:header="0" w:top="1077" w:footer="0" w:bottom="1077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13:00Z</dcterms:created>
  <dc:creator>Gianni</dc:creator>
  <dc:description/>
  <dc:language>en-US</dc:language>
  <cp:lastModifiedBy>pp</cp:lastModifiedBy>
  <dcterms:modified xsi:type="dcterms:W3CDTF">2004-11-23T14:51:00Z</dcterms:modified>
  <cp:revision>3</cp:revision>
  <dc:subject/>
  <dc:title>Avv</dc:title>
</cp:coreProperties>
</file>