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i/>
          <w:i/>
          <w:iCs/>
          <w:emboss/>
          <w:color w:val="333333"/>
          <w:sz w:val="32"/>
        </w:rPr>
      </w:pPr>
      <w:r>
        <w:rPr>
          <w:rFonts w:cs="Courier New" w:ascii="Courier New" w:hAnsi="Courier New"/>
          <w:i/>
          <w:iCs/>
          <w:emboss/>
          <w:color w:val="333333"/>
          <w:sz w:val="3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emboss/>
          <w:color w:val="333333"/>
          <w:sz w:val="32"/>
        </w:rPr>
      </w:pPr>
      <w:r>
        <w:rPr>
          <w:rFonts w:cs="Courier New" w:ascii="Courier New" w:hAnsi="Courier New"/>
          <w:i/>
          <w:iCs/>
          <w:emboss/>
          <w:color w:val="333333"/>
          <w:sz w:val="32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emboss/>
          <w:color w:val="333333"/>
          <w:sz w:val="32"/>
        </w:rPr>
      </w:pPr>
      <w:r>
        <w:rPr>
          <w:rFonts w:cs="Courier New" w:ascii="Courier New" w:hAnsi="Courier New"/>
          <w:i/>
          <w:iCs/>
          <w:emboss/>
          <w:color w:val="333333"/>
          <w:sz w:val="32"/>
        </w:rPr>
      </w:r>
    </w:p>
    <w:p>
      <w:pPr>
        <w:pStyle w:val="Heading1"/>
        <w:rPr/>
      </w:pPr>
      <w:r>
        <w:rPr/>
        <w:t>Quaderni di Azimuth - N°2, PAG 2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embra infine importante aggiungere che elemento qualificante dei rapporti dell'Associazione Italiana Guide e Scouts d'Europa Cattolici con la Comunità locale </w:t>
        <w:noBreakHyphen/>
        <w:t xml:space="preserve"> nell'ambito di un voluto inserimento nella Parrocchia, in cui gli Scouts d'Europa vedono la realizzazione concreta della loro fedeltà alla Chiesa </w:t>
        <w:noBreakHyphen/>
        <w:t xml:space="preserve"> è la figura giuridica dell'Ente Promotore: a differenza di altre associazioni scout, nelle quali la responsabilità dell'educazione morale dei ragazzi e delle ragazze è demandata al Gruppo dei Capi, gli Scouts d'Europa Italiani ritengono che la garanzia della formazione di ragazzi cattolici debba essere riposta nel Parroco, in quanto responsabile della Comunità locale cui i ragazzi stessi appartengono e nella quale l'Associazione reputa di dover svolgere primariamente il suo servizio di apostolato.</w:t>
      </w:r>
    </w:p>
    <w:p>
      <w:pPr>
        <w:pStyle w:val="Normal"/>
        <w:rPr/>
      </w:pPr>
      <w:r>
        <w:rPr/>
      </w:r>
    </w:p>
    <w:sectPr>
      <w:type w:val="continuous"/>
      <w:pgSz w:w="12240" w:h="20160"/>
      <w:pgMar w:left="1418" w:right="1134" w:gutter="0" w:header="0" w:top="1077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i/>
      <w:iCs/>
      <w:emboss/>
      <w:color w:val="333333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5:45:00Z</dcterms:created>
  <dc:creator>Gianni</dc:creator>
  <dc:description/>
  <dc:language>en-US</dc:language>
  <cp:lastModifiedBy>pp</cp:lastModifiedBy>
  <dcterms:modified xsi:type="dcterms:W3CDTF">2004-11-23T15:12:00Z</dcterms:modified>
  <cp:revision>4</cp:revision>
  <dc:subject/>
  <dc:title>QUADERNI DI AZIMUTH N</dc:title>
</cp:coreProperties>
</file>