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RIPARTI GUIDE ED ESPLORATORI DI FONTANE IN POLO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746" w:gutter="0" w:header="0" w:top="71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La </w:t>
      </w:r>
      <w:r>
        <w:rPr>
          <w:rFonts w:cs="Palatino Linotype" w:ascii="Palatino Linotype" w:hAnsi="Palatino Linotype"/>
          <w:i/>
        </w:rPr>
        <w:t>Federazione dello Scoutismo Europeo</w:t>
      </w:r>
      <w:r>
        <w:rPr>
          <w:rFonts w:cs="Palatino Linotype" w:ascii="Palatino Linotype" w:hAnsi="Palatino Linotype"/>
        </w:rPr>
        <w:t>, di cui i nostri Riparti Guide ed Esploratori fanno parte, organizza ogni 10 anni un incontro di fratellanza chiamato EuroJamboree, al quale partecipano tutti i Paesi aderenti al Moviment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l corso degli ultimi due anni, </w:t>
      </w:r>
      <w:r>
        <w:rPr>
          <w:rFonts w:cs="Palatino Linotype" w:ascii="Palatino Linotype" w:hAnsi="Palatino Linotype"/>
          <w:i/>
        </w:rPr>
        <w:t>l’Associazione Italiana Guide e Scouts d’Europa Cattolici</w:t>
      </w:r>
      <w:r>
        <w:rPr>
          <w:rFonts w:cs="Palatino Linotype" w:ascii="Palatino Linotype" w:hAnsi="Palatino Linotype"/>
        </w:rPr>
        <w:t xml:space="preserve"> ha proposto una serie di attività per capire quali fossero le Unità femminili e maschili che potessero meglio rappresentare nell’agosto 2003, la nostra Nazione a questo grande evento. L’entusiasmo, l’impegno e la fatica dei nostri ragazzi e ragazze sono stati ben ripagati</w:t>
      </w:r>
      <w:r>
        <w:rPr>
          <w:rFonts w:cs="Palatino Linotype" w:ascii="Palatino Linotype" w:hAnsi="Palatino Linotype"/>
          <w:b/>
        </w:rPr>
        <w:t>: il Riparto Guide ed il Riparto Esploratori di Fontane</w:t>
      </w:r>
      <w:r>
        <w:rPr>
          <w:rFonts w:cs="Palatino Linotype" w:ascii="Palatino Linotype" w:hAnsi="Palatino Linotype"/>
        </w:rPr>
        <w:t xml:space="preserve"> sono stati infatti candidati, assieme ad altri, </w:t>
      </w:r>
      <w:r>
        <w:rPr>
          <w:rFonts w:cs="Palatino Linotype" w:ascii="Palatino Linotype" w:hAnsi="Palatino Linotype"/>
          <w:b/>
        </w:rPr>
        <w:t>a rappresentare l’Italia all’EuroJamboree 2003 in Polonia 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215390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rà un’occasione preziosa per sottolineare il valore della fraternità, l’accoglienza tra i popoli, apprezzare le numerose differenze, condividere il nostro essere guide e scouts cristiani con i  fratelli dell’est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Ci stiamo da tempo preparando assieme ai ragazzi, perché sarà un’estate entusiasmante ma che metterà a prova il nostro spirito d’avventur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Partiremo a fine luglio in treno, assieme ad altri 3.000 ragazzi/e italiani/e, destinazione POLONIA, presso i boschi di </w:t>
      </w:r>
      <w:r>
        <w:rPr>
          <w:rFonts w:cs="Palatino Linotype" w:ascii="Palatino Linotype" w:hAnsi="Palatino Linotype"/>
          <w:b/>
        </w:rPr>
        <w:t>Zelazko,</w:t>
      </w:r>
      <w:r>
        <w:rPr>
          <w:rFonts w:cs="Palatino Linotype" w:ascii="Palatino Linotype" w:hAnsi="Palatino Linotype"/>
        </w:rPr>
        <w:t xml:space="preserve"> comune di Ogrodzieniec, a sud-ovest rispetto a Cracovia e Chestokowa. Lì ci incontreremo con altri 8.000 scouts e guide provenienti da 21 Nazioni e dopo il montaggio del campo, dal 3 al 10 Agosto, saremo protagonisti di avventure, uscite gemellate, scambi e sfide tra Riparti di diverse nazioni, giochi, conoscenze, confronto, cerimonie ed eventi indimenticabili e densi di significato. Certo non mancheranno le difficoltà, i piccoli problemi, la confusione e la stanchezza, ma sono cose che da sempre fanno parte dell’avventura scout e che siamo sicuramente in grado di affrontare con lo spirito giust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Il motto dell’EuroJamboree sarà </w:t>
      </w:r>
      <w:r>
        <w:rPr>
          <w:rFonts w:cs="Palatino Linotype" w:ascii="Palatino Linotype" w:hAnsi="Palatino Linotype"/>
          <w:b/>
        </w:rPr>
        <w:t>“</w:t>
      </w:r>
      <w:r>
        <w:rPr>
          <w:rFonts w:cs="Palatino Linotype" w:ascii="Palatino Linotype" w:hAnsi="Palatino Linotype"/>
          <w:b/>
          <w:i/>
        </w:rPr>
        <w:t>Duc in Altum”</w:t>
      </w:r>
      <w:r>
        <w:rPr>
          <w:rFonts w:cs="Palatino Linotype" w:ascii="Palatino Linotype" w:hAnsi="Palatino Linotype"/>
          <w:i/>
        </w:rPr>
        <w:t xml:space="preserve">  </w:t>
      </w:r>
      <w:r>
        <w:rPr>
          <w:rFonts w:cs="Palatino Linotype" w:ascii="Palatino Linotype" w:hAnsi="Palatino Linotype"/>
        </w:rPr>
        <w:t>ossia “</w:t>
      </w:r>
      <w:r>
        <w:rPr>
          <w:rFonts w:cs="Palatino Linotype" w:ascii="Palatino Linotype" w:hAnsi="Palatino Linotype"/>
          <w:i/>
        </w:rPr>
        <w:t>non abbiate paura di andare in alto”</w:t>
      </w:r>
      <w:r>
        <w:rPr>
          <w:rFonts w:cs="Palatino Linotype" w:ascii="Palatino Linotype" w:hAnsi="Palatino Linotype"/>
        </w:rPr>
        <w:t xml:space="preserve"> e proprio con questo spirito ci avviciniamo a questa grande occasione, fieri dell’opportunità che abbiamo guadagnato ed orgogliosi di portare in un certo senso, la Parrocchia di Fontane nel cuore della Poloni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38020" cy="178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l nostro rientro vorremmo raccontarVi le nostre esperienze, il nostro pellegrinaggio alla città di CHESTOKOWA, descriverVi le mille bandiere e colori dello scoutismo, ma soprattutto, come diceva il nostro fondatore Baden Powell, vorremmo tornare con una precisa responsabilità: quella di essere apostoli di pace e buona volontà nel nostro Paese.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ona Cacci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ENIA : Capo Riparto Guid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ESSANDRO: Capo Ripar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</w:t>
      </w:r>
      <w:r>
        <w:rPr>
          <w:rFonts w:cs="Palatino Linotype" w:ascii="Palatino Linotype" w:hAnsi="Palatino Linotype"/>
        </w:rPr>
        <w:t>Esplorator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continuous"/>
      <w:pgSz w:w="11906" w:h="16838"/>
      <w:pgMar w:left="720" w:right="746" w:gutter="0" w:header="0" w:top="719" w:footer="0" w:bottom="1134"/>
      <w:cols w:num="3" w:space="36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5:38:00Z</dcterms:created>
  <dc:creator>Alessandro Baliviera</dc:creator>
  <dc:description/>
  <dc:language>en-US</dc:language>
  <cp:lastModifiedBy>HP Authorized Customer</cp:lastModifiedBy>
  <dcterms:modified xsi:type="dcterms:W3CDTF">2004-07-01T16:20:00Z</dcterms:modified>
  <cp:revision>7</cp:revision>
  <dc:subject/>
  <dc:title>I RIPARTI GUIDE ED ESPLORATORI DI FONTANE IN POLONIA</dc:title>
</cp:coreProperties>
</file>