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EUROJAM 2003 : L’AVVENTURA POLACCA DELLE GUIDE ED ESPLORATORI DI FONTAN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mbrava ancora ieri … un treno lungo all’andata carico di aspettative, perplessità, dubbi ma anche tanta voglia di vivere una grande avventura … e al ritorno tanta stanchezza ma nelle persone sguardi così luminosi che trasmettevano solo gioia ed entusiasmo. Questa sensazione è ancora viva in noi e ci permette di non dimenticare quei giorni intensi di emozioni ed avventura, trascorsi questa estate in Poloni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u w:val="single"/>
        </w:rPr>
        <w:t>Giovedì  31  luglio :</w:t>
      </w:r>
      <w:r>
        <w:rPr>
          <w:rFonts w:cs="Garamond" w:ascii="Garamond" w:hAnsi="Garamond"/>
        </w:rPr>
        <w:t xml:space="preserve"> ore 16.40, parte il treno speciale dalla Stazione Ferroviaria di Treviso, destinazione </w:t>
      </w:r>
      <w:r>
        <w:rPr>
          <w:rFonts w:cs="Garamond" w:ascii="Garamond" w:hAnsi="Garamond"/>
          <w:b/>
        </w:rPr>
        <w:t>Polonia</w:t>
      </w:r>
      <w:r>
        <w:rPr>
          <w:rFonts w:cs="Garamond" w:ascii="Garamond" w:hAnsi="Garamond"/>
        </w:rPr>
        <w:t>. Siamo circa 500 ragazzi e ragazze provenienti da tutta la diocesi di Treviso, tra questi ci siamo anche noi di Fontane, 17 guide accompagnate da 3 Capo e 29 esploratori accompagnati da 3 Capi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L’avventura inizia …. 17 ore di treno, poi finalmente il paesaggio polacco prende forma. Arrivati alla Stazione Ferroviaria di Zawierce, le corriere ci aspettano per condurci a destinazione, attraversiamo Zelazko ed entriamo nel parco regionale che accoglie l’E.J.  I rispettivi Riparti vengono accolti ciascuno nel proprio Bivacco, si montano le tende che ci ospiteranno, incontriamo i Riparti appartenenti al nostro Bivacco, cominciano le prime costruzioni, … aumenta la tensione nell’aspettare la cerimonia d’apertura … 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u w:val="single"/>
        </w:rPr>
        <w:t>Domenica  1  Agosto :</w:t>
      </w:r>
      <w:r>
        <w:rPr>
          <w:rFonts w:cs="Garamond" w:ascii="Garamond" w:hAnsi="Garamond"/>
        </w:rPr>
        <w:t xml:space="preserve">  Si apre ufficialmente </w:t>
      </w:r>
      <w:r>
        <w:rPr>
          <w:rFonts w:cs="Garamond" w:ascii="Garamond" w:hAnsi="Garamond"/>
          <w:b/>
        </w:rPr>
        <w:t>l’EUROJAMBOREE 2003</w:t>
      </w:r>
      <w:r>
        <w:rPr>
          <w:rFonts w:cs="Garamond" w:ascii="Garamond" w:hAnsi="Garamond"/>
        </w:rPr>
        <w:t>. E’ un esplodere di colori, di bandiere, 8.000 persone attorno ad un alzabandiera, un unico giglio, la voglia di sentirsi fratelli e sorelle. Le emozioni tolgono il fiato, l’Europa prende forma attraverso l’entusiasmo ed i sorrisi di tutte quelle guide ed esploratori provenienti da 21 Nazioni diverse, i guidoni e le fiamme di Riparto si alzano in segno di gioi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bbiamo assaporato il significato della fratellanza con le guide e gli esploratori conosciuti giocando assieme, imparando nuove tecniche scouts, condividendo il cibo, i canti, le fatiche e le preghiere. L’esperienza ci ha permesso di vedere che quei muri invalicabili che sembravano essere le lingue diverse, siano stati abbattuti in un modo così semplice, aiutandoci a capire quanto sia importante credere negli stessi ideali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on possiamo dimenticare che ogni giorno dell’Eurojamboree ci è stato donato, Dio ci è stato vicino in ogni momento … come scordare il pellegrinaggio a </w:t>
      </w:r>
      <w:r>
        <w:rPr>
          <w:rFonts w:cs="Garamond" w:ascii="Garamond" w:hAnsi="Garamond"/>
          <w:b/>
        </w:rPr>
        <w:t>Czestocowa</w:t>
      </w:r>
      <w:r>
        <w:rPr>
          <w:rFonts w:cs="Garamond" w:ascii="Garamond" w:hAnsi="Garamond"/>
        </w:rPr>
        <w:t xml:space="preserve"> di tutti gli 8.000 partecipanti, e la celebrazione al Santuario di </w:t>
      </w:r>
      <w:r>
        <w:rPr>
          <w:rFonts w:cs="Garamond" w:ascii="Garamond" w:hAnsi="Garamond"/>
          <w:b/>
        </w:rPr>
        <w:t>Jasna Gora</w:t>
      </w:r>
      <w:r>
        <w:rPr>
          <w:rFonts w:cs="Garamond" w:ascii="Garamond" w:hAnsi="Garamond"/>
        </w:rPr>
        <w:t xml:space="preserve"> dove è custodita l’immagine della Madonna Nera. </w:t>
      </w:r>
    </w:p>
    <w:p>
      <w:pPr>
        <w:pStyle w:val="Corpodeltesto2"/>
        <w:rPr/>
      </w:pPr>
      <w:r>
        <w:rPr/>
        <w:t>Ogni giorno del campo è stato scandito dal ritmo della preghiera, dalla partecipazione alla S.Messa, tutto ci è servito per scoprire Gesù nel volto di un nostro sq.ere, o nel sorriso di una guida sconosciut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u w:val="single"/>
        </w:rPr>
        <w:t>Domenica  10  Agosto</w:t>
      </w:r>
      <w:r>
        <w:rPr>
          <w:rFonts w:cs="Garamond" w:ascii="Garamond" w:hAnsi="Garamond"/>
        </w:rPr>
        <w:t xml:space="preserve"> : la cerimonia di chiusura torna a scaldare il cuore di tutti i partecipanti e a farci riflettere sulla meravigliosa occasione di cui siamo stati protagonisti. Un pizzico di nostalgia ci assale, ma quello che ci consola è la grande consapevolezza di aver scritto una meravigliosa pagina della storia dei due Riparti di Fontane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a fine della S.Messa viene consegnato un pezzo di sale da portare con sé nei rispettivi Paesi. Il Papa ci ha scritto: “…quando tornerete nelle vostre case, nelle vostre famiglie, nelle vostre comunità, arricchiti dall’esperienza di queste giornate, lasciate risuonare in voi la parola di Gesù – io sono con voi tutti i giorni, fino alla fine del mondo – sostenuti dalla Sua grazia, cercate di vivere il vostro impegno con rinnovato entusiasmo …”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u w:val="single"/>
        </w:rPr>
        <w:t>Lunedì  11  Agosto</w:t>
      </w:r>
      <w:r>
        <w:rPr>
          <w:rFonts w:cs="Garamond" w:ascii="Garamond" w:hAnsi="Garamond"/>
        </w:rPr>
        <w:t xml:space="preserve"> : Siamo al termine della nostra avventura, le corriere ci accompagnano nuovamente alla Stazione Ferroviaria di Zawierce dove ci aspetta il treno che ci ricondurrà in Italia. I pensieri vanno a tutti quei giorni così intensi, alle guide ed esploratori che abbiamo conosciuto, alle emozioni che abbiamo vissuto e che custodiremo gelosamente nei nostri cuori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 xml:space="preserve">E’ stata un’estate che ci ha dato la possibilità di mettere in gioco ognuno di noi nel vero senso della parola, e ciò che ci proponiamo è di vivere questo “Duc in Altum” che abbiamo imparato e </w:t>
      </w:r>
      <w:r>
        <w:rPr>
          <w:rFonts w:cs="Garamond" w:ascii="Garamond" w:hAnsi="Garamond"/>
          <w:i/>
        </w:rPr>
        <w:t xml:space="preserve">prendere così il largo </w:t>
      </w:r>
      <w:r>
        <w:rPr>
          <w:rFonts w:cs="Garamond" w:ascii="Garamond" w:hAnsi="Garamond"/>
        </w:rPr>
        <w:t xml:space="preserve">con i nostri Riparti, ricordando questa esperienza indimenticabile e preparandoci a vivere le future avventure con il giusto spirito.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  <w:t>“</w:t>
      </w:r>
      <w:r>
        <w:rPr>
          <w:rFonts w:eastAsia="Garamond" w:cs="Garamond" w:ascii="Garamond" w:hAnsi="Garamond"/>
          <w:b/>
          <w:lang w:val="es-ES_tradnl"/>
        </w:rPr>
        <w:t xml:space="preserve"> </w:t>
      </w:r>
      <w:r>
        <w:rPr>
          <w:rFonts w:cs="Garamond" w:ascii="Garamond" w:hAnsi="Garamond"/>
          <w:b/>
          <w:lang w:val="es-ES_tradnl"/>
        </w:rPr>
        <w:t>D U C    I N    A L T U M 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es-ES_tradnl"/>
        </w:rPr>
      </w:pPr>
      <w:r>
        <w:rPr>
          <w:rFonts w:cs="Garamond" w:ascii="Garamond" w:hAnsi="Garamond"/>
          <w:b/>
          <w:lang w:val="es-ES_tradnl"/>
        </w:rPr>
      </w:r>
    </w:p>
    <w:p>
      <w:pPr>
        <w:pStyle w:val="Normal"/>
        <w:spacing w:lineRule="auto" w:line="360"/>
        <w:ind w:left="6840" w:hanging="0"/>
        <w:rPr>
          <w:i/>
          <w:i/>
        </w:rPr>
      </w:pPr>
      <w:r>
        <w:rPr>
          <w:i/>
        </w:rPr>
        <w:t>Il Riparto Guide di Fontane</w:t>
      </w:r>
    </w:p>
    <w:p>
      <w:pPr>
        <w:pStyle w:val="Normal"/>
        <w:spacing w:lineRule="auto" w:line="360"/>
        <w:ind w:left="6840" w:hanging="0"/>
        <w:rPr>
          <w:i/>
          <w:i/>
        </w:rPr>
      </w:pPr>
      <w:r>
        <w:rPr>
          <w:i/>
        </w:rPr>
        <w:t>Il Riparto Esploratori di Fonta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sectPr>
      <w:type w:val="continuous"/>
      <w:pgSz w:w="11906" w:h="16838"/>
      <w:pgMar w:left="540" w:right="746" w:gutter="0" w:header="0" w:top="540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cs="Garamond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7:15:00Z</dcterms:created>
  <dc:creator>Alessandro Baliviera</dc:creator>
  <dc:description/>
  <dc:language>en-US</dc:language>
  <cp:lastModifiedBy>HP Authorized Customer</cp:lastModifiedBy>
  <cp:lastPrinted>2003-11-22T15:36:00Z</cp:lastPrinted>
  <dcterms:modified xsi:type="dcterms:W3CDTF">2004-07-01T16:20:00Z</dcterms:modified>
  <cp:revision>3</cp:revision>
  <dc:subject/>
  <dc:title>Due anni di preparazione, poi finalmente per il Riparto di Fontane l’onore di poter partecipare a questo grande incontro inter</dc:title>
</cp:coreProperties>
</file>